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Building (Structural) Technical Advisory Committee, announces a public meeting to which all persons are invited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February 26, 2015, 10:00 a.m., ET until comple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 to be conducted using communications media technology, specifically teleconference and webinar: You must access both the teleconference number for audio only and the webinar for visual only. To join the online meeting (Now from mobile devices) GoToMeeting® Online Meetings Made Easy® is a newly contracted vendor. Please note the access is different than previous 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ease join my meeting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global.gotomeeting.com/join/697707509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the conference call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ited States: 1(213)493-0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ited States (toll-free): 1(877)309-20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ccess Code: 697-707-5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dio PIN: shown after joining th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697-707-5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 at your computer? Click the link to join this meeting from your iPhone®, iPad®, Android® or Windows Phone® device via the GoToMeeting ap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point of access: Suite 90A, 1940 North Monroe Street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terim Reports Review: To consider and accept reports for the following project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havior of Aluminum Screen Enclosures in Strong Win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vestigation of Fastening of Wood Structural Panels for Opening Protec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Mr. Joe Bigelow, Building Codes and Standards Office, Department of Business and Professional Regulation, Suite 90, 1940 N. Monroe Street, Tallahassee, Florida 32399, call (850)487-1824 or visit the calendar on our website at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://floridabuilding.org/c/default.asp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. Monroe Street, Tallahassee, FL 32399, phone: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: Mr. Joe Bigelow, Building Codes and Standards Office, Department of Business and Professional Regulation, 1940 N. Monroe Street, Tallahassee, Florida 32399, phone: (850)487-1824 or fax: (850)414-8436, website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://floridabuilding.org/c/default.asp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697707509" TargetMode="External"/><Relationship Id="rId5" Type="http://schemas.openxmlformats.org/officeDocument/2006/relationships/hyperlink" Target="http://floridabuilding.org/c/default.aspx" TargetMode="External"/><Relationship Id="rId6" Type="http://schemas.openxmlformats.org/officeDocument/2006/relationships/hyperlink" Target="http://floridabuilding.org/c/default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9:42:00Z</dcterms:created>
  <dc:creator>Collins, John M. "Jack"</dc:creator>
  <dc:description/>
  <cp:keywords/>
  <dc:language>en-US</dc:language>
  <cp:lastModifiedBy>Brown, Cari L.</cp:lastModifiedBy>
  <dcterms:modified xsi:type="dcterms:W3CDTF">2015-02-13T19:55:00Z</dcterms:modified>
  <cp:revision>5</cp:revision>
  <dc:subject/>
  <dc:title/>
</cp:coreProperties>
</file>