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anuary 21, 2015, the Division of Hotels and Restaurants received a Petition for a Routine Variance for paragraph 61C-1.004(2)(a), F.A.C., Paragraph 61C-4.010(7), F.A.C., subsection 61C-4.010(6), F.A.C., and Section 6-402.11, 2009 FDA Food Code from Le Macaron-French Pastries located in Miami.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1, No. 16 on January 26, 2015. The Order for this Petition was signed and approved on February 1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Aoki Teppanyaki (SEA2334285)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Aoki Teppanyaki (Aoki Kendall LLC) changes, an updated signed agreement for use of the bathroom facilities is required immediately. </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25:00Z</dcterms:created>
  <dc:creator>Collins, John M. "Jack"</dc:creator>
  <dc:description/>
  <cp:keywords/>
  <dc:language>en-US</dc:language>
  <cp:lastModifiedBy>Brown, Cari L.</cp:lastModifiedBy>
  <dcterms:modified xsi:type="dcterms:W3CDTF">2015-02-13T19:46:00Z</dcterms:modified>
  <cp:revision>3</cp:revision>
  <dc:subject/>
  <dc:title/>
</cp:coreProperties>
</file>