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9K-4.010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this rule is to establish a voluntary regional dispute resolution process (RDRP) to reconcile differences on planning, growth management and other issues among local governments, regional agencies and private interests. The process consists of two basic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cess initiation (initiation and response le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ttlement meetings, and five optional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initiation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tuation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visory decision-mak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ference to other dispute resolution processes (judicial, administrative or arbitration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tent of the RDRP is to provide a flexible process to reconcile differences on planning and growth management issues that will: clearly identify and resolve problems as early as possible; utilize the procedures in a low-to-high cost sequence; allow flexibility in the order in which the procedures are used; provide for the appropriate involvement of affected and responsible parties; and provide as much process certainty a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DRP may be used to resolve disputes involving: extrajurisdictional impacts as provided for in the intergovernmental coordination elements of local comprehensive plans, as required by Section 163.3177, F.S.; inconsistencies between port master plans and local comprehensive plans, as required by Section 163.3178, F.S.; the siting of community residential homes, as required by Section 419.001(5), F.S.; and any other matters covered by statutes which reference the RDR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DRP shall not be used to address disputes involving environmental permits or other regulatory matters unless all of the parties involved agree to initiate use of the RDR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 of the RDRP shall not alter a jurisdiction’s, organization’s, group’s or individual’s right to a judicial or administrative determination of any issue if that entity is entitled to such a determination under statutory or common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rticipation in the RDRP as a named party or in any other capacity does not convey or limit intervenor status or standing in any judicial or administrative proceeding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6.509 FS. Law Implemented 186.509 FS. History–New 6-26-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41:00Z</dcterms:created>
  <dc:creator>FLRules_Word</dc:creator>
  <dc:description/>
  <cp:keywords/>
  <dc:language>en-US</dc:language>
  <cp:lastModifiedBy>FLRules_Word</cp:lastModifiedBy>
  <dcterms:modified xsi:type="dcterms:W3CDTF">2014-10-27T19:41:00Z</dcterms:modified>
  <cp:revision>1</cp:revision>
  <dc:subject/>
  <dc:title>29K-4</dc:title>
</cp:coreProperties>
</file>