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1, 2015, the Florida Housing Finance Corporation received a petition for waiver from MCG Senior Apartments, LLC, requesting a waiver from Rule 67-48.004, F.A.C., and provisions of RFA 2014-111for a change in applicant name and structure, specifically for a conversion of the entity structure of MCG from a limited liability company to a limited partnership and to change the name of MCG from “MCG Senior Apartments, LLC” to “MCG Senior Apartments, Lt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shley M.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6:00Z</dcterms:created>
  <dc:creator>Collins, John M. "Jack"</dc:creator>
  <dc:description/>
  <cp:keywords/>
  <dc:language>en-US</dc:language>
  <cp:lastModifiedBy>Brown, Cari L.</cp:lastModifiedBy>
  <dcterms:modified xsi:type="dcterms:W3CDTF">2015-02-16T18:40:00Z</dcterms:modified>
  <cp:revision>4</cp:revision>
  <dc:subject/>
  <dc:title/>
</cp:coreProperties>
</file>