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E-1.607</w:t>
        </w:r>
      </w:hyperlink>
      <w:r>
        <w:rPr>
          <w:rFonts w:eastAsia="Times New Roman" w:cs="Times New Roman" w:ascii="Times New Roman" w:hAnsi="Times New Roman"/>
          <w:sz w:val="20"/>
          <w:szCs w:val="20"/>
        </w:rPr>
        <w:tab/>
        <w:t>Permit Application Processing Fees</w:t>
      </w:r>
    </w:p>
    <w:p>
      <w:pPr>
        <w:pStyle w:val="Normal"/>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40E-1.659</w:t>
        </w:r>
      </w:hyperlink>
      <w:r>
        <w:rPr>
          <w:rFonts w:eastAsia="Times New Roman" w:cs="Times New Roman" w:ascii="Times New Roman" w:hAnsi="Times New Roman"/>
          <w:sz w:val="20"/>
          <w:szCs w:val="20"/>
        </w:rPr>
        <w:tab/>
        <w:t>Forms and Instru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strict proposes to amend its rules in accordance with the biennial review contemplated by Section 120.74(1), Fla. Stat. The proposed amendments clarify the duration for individual mining/dewatering fees and update the list of forms incorporated by reference in other District rul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larifying Individual Mining/Dewatering durations, adding DEP Forms 3 and 4 to list of forms incorporated by reference in other District rules, and adding effective date of water use forms listed.</w:t>
      </w:r>
    </w:p>
    <w:p>
      <w:pPr>
        <w:pStyle w:val="Normal"/>
        <w:jc w:val="both"/>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218.075, 373.044, 373.109, 373.113, 373.171, 373.4136, 373.416, 373.421(6)(b), 373.4131, 695.03, 704.06 FS</w:t>
        </w:r>
      </w:hyperlink>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218.075, 373.109, 373.113, 373.4131, 373.4135, 373.4136, 373.416, 373.421(2), 373.421(6)(b), 403.201, 704.06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 copy of the preliminary draft rules is available at www.sfwmd.gov/rules, then selecting CUP Amendments 2015, or copies may be obtained by contacting Kellie Madison, Section Leader, Technical Services, South Florida Water Management District, 3301 Gun Club Road, West Palm Beach, FL 33406, toll free: (800)432-2045, ext. 6906, direct: (561)682-6906, or email: kmadison@sfwmd.gov, or Jennifer Brown, Senior Attorney, Office of Counsel, South Florida Water Management District, 3301 Gun Club Road, West Palm Beach, FL 33406, toll free: (800)432-2045, ext. 2258, direct: (561)682-2258, or email: jebrown@sfwmd.gov. For procedural questions regarding the rulemaking process, contact Jan Sluth, Sr. Paralegal, South Florida Water Management District, 3301 Gun Club Road, West Palm Beach, FL 33406, toll free: (800)432-2045, ext. 6299, direct: (561)682-6299, or email: jsluth@sfwmd.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7" TargetMode="External"/><Relationship Id="rId5" Type="http://schemas.openxmlformats.org/officeDocument/2006/relationships/hyperlink" Target="https://www.flrules.org/gateway/ruleNo.asp?id=40E-1.659" TargetMode="External"/><Relationship Id="rId6" Type="http://schemas.openxmlformats.org/officeDocument/2006/relationships/hyperlink" Target="https://www.flrules.org/gateway/cfr.asp?id=218.075, 373.044, 373.109, 373.113, 373.171, 373.4136, 373.416, 373.421(6)(b), 373.4131, 695.03, 704.06 FS" TargetMode="External"/><Relationship Id="rId7" Type="http://schemas.openxmlformats.org/officeDocument/2006/relationships/hyperlink" Target="https://www.flrules.org/gateway/cfr.asp?id=218.075, 373.109, 373.113, 373.4131, 373.4135, 373.4136, 373.416, 373.421(2), 373.421(6)(b), 403.201, 704.0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49:00Z</dcterms:created>
  <dc:creator>Nam, Alexandra P.</dc:creator>
  <dc:description/>
  <cp:keywords/>
  <dc:language>en-US</dc:language>
  <cp:lastModifiedBy>Nam, Alexandra P.</cp:lastModifiedBy>
  <dcterms:modified xsi:type="dcterms:W3CDTF">2015-04-17T17:51:00Z</dcterms:modified>
  <cp:revision>1</cp:revision>
  <dc:subject/>
  <dc:title/>
</cp:coreProperties>
</file>