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315</w:t>
      </w:r>
      <w:r>
        <w:rPr>
          <w:sz w:val="20"/>
          <w:szCs w:val="20"/>
        </w:rPr>
        <w:t xml:space="preserve"> </w:t>
      </w:r>
      <w:r>
        <w:rPr>
          <w:b/>
          <w:color w:val="000000"/>
          <w:sz w:val="20"/>
          <w:szCs w:val="20"/>
          <w:lang w:val="en-US" w:eastAsia="en-US"/>
        </w:rPr>
        <w:t>Permit Fees for Solid Waste Management Facili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the provisions of paragraph 62-4.050(4)(j), F.A.C., the following fees shall apply to permit applications for solid waste management facilities. The provisions of paragraphs 62-4.050(4)(o) through (v), F.A.C., continue to apply to such permits or applications. Fees for permit modifications are established in subsection 62-701.3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permits.</w:t>
      </w:r>
    </w:p>
    <w:tbl>
      <w:tblPr>
        <w:tblW w:w="10800" w:type="dxa"/>
        <w:jc w:val="left"/>
        <w:tblInd w:w="0" w:type="dxa"/>
        <w:tblLayout w:type="fixed"/>
        <w:tblCellMar>
          <w:top w:w="0" w:type="dxa"/>
          <w:left w:w="0" w:type="dxa"/>
          <w:bottom w:w="0" w:type="dxa"/>
          <w:right w:w="0" w:type="dxa"/>
        </w:tblCellMar>
      </w:tblPr>
      <w:tblGrid>
        <w:gridCol w:w="8971"/>
        <w:gridCol w:w="389"/>
        <w:gridCol w:w="1051"/>
        <w:gridCol w:w="389"/>
      </w:tblGrid>
      <w:tr>
        <w:trPr/>
        <w:tc>
          <w:tcPr>
            <w:tcW w:w="897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I landfill</w:t>
            </w:r>
          </w:p>
        </w:tc>
        <w:tc>
          <w:tcPr>
            <w:tcW w:w="144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c>
          <w:tcPr>
            <w:tcW w:w="389"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97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 III landfill</w:t>
            </w:r>
          </w:p>
        </w:tc>
        <w:tc>
          <w:tcPr>
            <w:tcW w:w="144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6,000</w:t>
            </w:r>
          </w:p>
        </w:tc>
        <w:tc>
          <w:tcPr>
            <w:tcW w:w="389"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97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ure or yard trash composting facility</w:t>
            </w:r>
          </w:p>
        </w:tc>
        <w:tc>
          <w:tcPr>
            <w:tcW w:w="144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2,000</w:t>
            </w:r>
          </w:p>
        </w:tc>
        <w:tc>
          <w:tcPr>
            <w:tcW w:w="389"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97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lid waste composting facility</w:t>
            </w:r>
          </w:p>
        </w:tc>
        <w:tc>
          <w:tcPr>
            <w:tcW w:w="144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5,000</w:t>
            </w:r>
          </w:p>
        </w:tc>
        <w:tc>
          <w:tcPr>
            <w:tcW w:w="389"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97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ffsite biomedical waste treatment facility.</w:t>
            </w:r>
          </w:p>
        </w:tc>
        <w:tc>
          <w:tcPr>
            <w:tcW w:w="144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2,000</w:t>
            </w:r>
          </w:p>
        </w:tc>
        <w:tc>
          <w:tcPr>
            <w:tcW w:w="389"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sz w:val="20"/>
                <w:szCs w:val="20"/>
              </w:rPr>
              <w:t>All other solid waste facilities</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1,000</w:t>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 permits.</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I landfill</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 III landfill</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4,000</w:t>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ure and yard trash composting facility</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1,000</w:t>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lid waste composting facility</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3,000</w:t>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ff-site biomedical waste treatment facility</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1,000</w:t>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other solid waste facilities</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500</w:t>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osure permits.</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I landfill</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7,500</w:t>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 III landfill</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4,000</w:t>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sure permit for landfill that involves only long-term care (10-year duration)</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2,000</w:t>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ste processing facility.</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operation permit</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2,000</w:t>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newal permit that does not involve additional construction</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1,000</w:t>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permit for indoor facilities</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100</w:t>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and demolition debris disposal facilities.</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 operate, and close a facility, including facilities that also recycle</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2,500</w:t>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newal permit that does not involve additional construction</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1,000</w:t>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newal permit involving only long-term care</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250</w:t>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General permit for yard trash disposal facility </w:t>
            </w:r>
            <w:r>
              <w:rPr>
                <w:sz w:val="20"/>
                <w:szCs w:val="20"/>
              </w:rPr>
              <w:t>or a mobile waste tire processing facility.</w:t>
            </w:r>
          </w:p>
        </w:tc>
        <w:tc>
          <w:tcPr>
            <w:tcW w:w="144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1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permit and/or an operation permit for a facility which has multiple solid waste management components that normally would require individual solid waste permits. A single application may be submitted and the permit fee will be the sum of all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quest for an Alternate Procedure.</w:t>
      </w:r>
    </w:p>
    <w:tbl>
      <w:tblPr>
        <w:tblW w:w="10512" w:type="dxa"/>
        <w:jc w:val="left"/>
        <w:tblInd w:w="0" w:type="dxa"/>
        <w:tblLayout w:type="fixed"/>
        <w:tblCellMar>
          <w:top w:w="0" w:type="dxa"/>
          <w:left w:w="0" w:type="dxa"/>
          <w:bottom w:w="0" w:type="dxa"/>
          <w:right w:w="0" w:type="dxa"/>
        </w:tblCellMar>
      </w:tblPr>
      <w:tblGrid>
        <w:gridCol w:w="9072"/>
        <w:gridCol w:w="1440"/>
      </w:tblGrid>
      <w:tr>
        <w:trPr/>
        <w:tc>
          <w:tcPr>
            <w:tcW w:w="907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fil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2,000</w:t>
            </w:r>
          </w:p>
        </w:tc>
      </w:tr>
      <w:tr>
        <w:trPr/>
        <w:tc>
          <w:tcPr>
            <w:tcW w:w="907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500</w:t>
            </w:r>
          </w:p>
        </w:tc>
      </w:tr>
      <w:tr>
        <w:trPr/>
        <w:tc>
          <w:tcPr>
            <w:tcW w:w="907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Research, Development and Demonstration permits (</w:t>
            </w:r>
            <w:r>
              <w:rPr>
                <w:sz w:val="20"/>
                <w:szCs w:val="20"/>
              </w:rPr>
              <w:t>per year up to three</w:t>
            </w:r>
            <w:r>
              <w:rPr>
                <w:color w:val="000000"/>
                <w:sz w:val="20"/>
                <w:szCs w:val="20"/>
                <w:lang w:val="en-US" w:eastAsia="en-US"/>
              </w:rPr>
              <w:t>-year durati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1,000</w:t>
            </w:r>
          </w:p>
        </w:tc>
      </w:tr>
      <w:tr>
        <w:trPr/>
        <w:tc>
          <w:tcPr>
            <w:tcW w:w="907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round Water Monitoring Plan Approvals for landfills with no other Department permi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500</w:t>
            </w:r>
          </w:p>
        </w:tc>
      </w:tr>
      <w:tr>
        <w:trPr/>
        <w:tc>
          <w:tcPr>
            <w:tcW w:w="907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ransfer of permi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50</w:t>
            </w:r>
          </w:p>
        </w:tc>
      </w:tr>
      <w:tr>
        <w:trPr/>
        <w:tc>
          <w:tcPr>
            <w:tcW w:w="907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aste tire permit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operation waste tire processing facility.</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operation small waste tire processing facility.</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ste tire collection facility.</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1,25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5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500</w:t>
            </w:r>
          </w:p>
        </w:tc>
      </w:tr>
    </w:tbl>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13) Fees for permits to construct, operate, or close that are issued for periods longer than five years shall be calculated as follows: the fee listed in this section, plus 20% of the fee listed in this section for each year over five years for which a permit is sought. For example, an applicant for a 20-year permit for landfill operation would pay a fee of $40,000 ($10,000 for the first 5 years, plus 20% of $10,000 for each of the additional 15 year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14) Applicants for permits of more than five years may elect to pay the entire permit fee at the time of application. Applicants may also elect to pay the fee listed above at the time of application, and make payments of 100% of the fee listed above every five years thereafter for the duration of the permit. For example, an applicant for a 20-year permit for landfill operation could pay $40,000 at the time of application, or could pay $10,000 at the time of application, plus $10,000 every five years thereafter until the time for permit renewal. Any future amendments to this section that result in increases in permit fees will not increase the fees for applicants until a renewal permit or permit modification is applied for. Failure to make such subsequent payments in a timely manner will be considered a violation of this rule and may subject the applicant to enforcement action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704 FS. Law Implemented 403.087, 403.702, 403.704, 403.707, 403.70715 FS. History–New 5-27-01, Amended 1-6-10, 8-12-12, 2-15-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00:00Z</dcterms:created>
  <dc:creator>FLRules_Word</dc:creator>
  <dc:description/>
  <cp:keywords/>
  <dc:language>en-US</dc:language>
  <cp:lastModifiedBy>FLRules_Word</cp:lastModifiedBy>
  <dcterms:modified xsi:type="dcterms:W3CDTF">2015-02-14T08:00:00Z</dcterms:modified>
  <cp:revision>1</cp:revision>
  <dc:subject/>
  <dc:title>62-701</dc:title>
</cp:coreProperties>
</file>