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  <w:t>Executive Director</w:t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 xml:space="preserve">Early Learning Coalition of Indian River, Martin, and Okeechobee Counties, Inc.  Executive Level non-profit management, community/program planning &amp; development, fiscal accountability, negotiation skills, contract management, exceptional communication skills req., MS/MA (preferred)  in human services/early education + 15 years mgmt exp.    Resumes to: </w:t>
      </w:r>
      <w:hyperlink r:id="rId2">
        <w:r>
          <w:rPr>
            <w:rStyle w:val="InternetLink"/>
          </w:rPr>
          <w:t>edsearch1@elcirmo.org</w:t>
        </w:r>
      </w:hyperlink>
      <w:r>
        <w:rPr/>
        <w:t xml:space="preserve">   Application Deadline: 12PM, March 31, 2006.  A job description can be accessed at:  </w:t>
      </w:r>
      <w:hyperlink r:id="rId3">
        <w:r>
          <w:rPr>
            <w:rStyle w:val="InternetLink"/>
          </w:rPr>
          <w:t>www.srcmc.net</w:t>
        </w:r>
      </w:hyperlink>
      <w:r>
        <w:rPr/>
        <w:t xml:space="preserve">    E.O.E</w:t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search1@elcirmo.org" TargetMode="External"/><Relationship Id="rId3" Type="http://schemas.openxmlformats.org/officeDocument/2006/relationships/hyperlink" Target="http://www.srcmc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9:55:00Z</dcterms:created>
  <dc:creator>ofaulk</dc:creator>
  <dc:description/>
  <dc:language>en-US</dc:language>
  <cp:lastModifiedBy>Vicki McIntosh</cp:lastModifiedBy>
  <cp:lastPrinted>2006-03-08T14:55:00Z</cp:lastPrinted>
  <dcterms:modified xsi:type="dcterms:W3CDTF">2006-03-08T19:55:00Z</dcterms:modified>
  <cp:revision>2</cp:revision>
  <dc:subject/>
  <dc:title>The Early Learning Coalition of Lake County, Inc</dc:title>
</cp:coreProperties>
</file>