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803</w:t>
      </w:r>
      <w:r>
        <w:rPr>
          <w:sz w:val="20"/>
          <w:szCs w:val="20"/>
        </w:rPr>
        <w:t xml:space="preserve"> </w:t>
      </w:r>
      <w:r>
        <w:rPr>
          <w:b/>
          <w:color w:val="000000"/>
          <w:sz w:val="20"/>
          <w:szCs w:val="20"/>
          <w:lang w:val="en-US" w:eastAsia="en-US"/>
        </w:rPr>
        <w:t>General Permit for Off-site Disposal of Yard Trash.</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color w:val="000000"/>
          <w:sz w:val="20"/>
          <w:szCs w:val="20"/>
          <w:lang w:val="en-US" w:eastAsia="en-US"/>
        </w:rPr>
        <w:t xml:space="preserve">(1) Notification. Notwithstanding the provisions of Rule 62-701.730, F.A.C., facilities that accept for disposal only yard trash may operate under a general permit pursuant to Part III of </w:t>
      </w:r>
      <w:r>
        <w:rPr>
          <w:sz w:val="20"/>
          <w:szCs w:val="20"/>
        </w:rPr>
        <w:t>Chapter</w:t>
      </w:r>
      <w:r>
        <w:rPr>
          <w:color w:val="000000"/>
          <w:sz w:val="20"/>
          <w:szCs w:val="20"/>
          <w:lang w:val="en-US" w:eastAsia="en-US"/>
        </w:rPr>
        <w:t xml:space="preserve"> 62-4, F.A.C., and this section. </w:t>
      </w:r>
      <w:r>
        <w:rPr>
          <w:sz w:val="20"/>
          <w:szCs w:val="20"/>
        </w:rPr>
        <w:t>For purposes of this section, yard trash includes land clearing debris and unpainted, nontreated wood scraps and wood pallets that meet the definition of construction and demolition debris. The owner or operator of the yard trash disposal facility shall notify the Department in writing of the intent to use this general permit on Form 62-701.900(3), Notification of Intent to Use a General Permit for a Yard Trash Disposal Facility,</w:t>
      </w:r>
      <w:r>
        <w:rPr>
          <w:color w:val="000000"/>
          <w:sz w:val="20"/>
          <w:szCs w:val="20"/>
        </w:rPr>
        <w:t xml:space="preserve"> </w:t>
      </w:r>
      <w:hyperlink r:id="rId2">
        <w:r>
          <w:rPr>
            <w:rStyle w:val="InternetLink"/>
            <w:color w:val="2F3586"/>
            <w:sz w:val="20"/>
            <w:u w:val="single"/>
          </w:rPr>
          <w:t>http://www.flrules.org/Gateway/reference.asp?No=Ref-05019</w:t>
        </w:r>
      </w:hyperlink>
      <w:r>
        <w:rPr>
          <w:color w:val="000000"/>
          <w:sz w:val="20"/>
          <w:szCs w:val="20"/>
        </w:rPr>
        <w:t>, effective date February 15, 2015, hereby adopted and incorporated by reference. Copies of this form are available from a local District Office or by writing to the Department of Environmental Protection, Solid Waste Section, MS #4565, 2600 Blair Stone Road, Tallahassee, Florida 32399-2400</w:t>
      </w:r>
      <w:r>
        <w:rPr>
          <w:sz w:val="20"/>
          <w:szCs w:val="20"/>
        </w:rPr>
        <w:t>. Owners or operators of solid waste management facilities which have a permit under Chapter 62-701, F.A.C., to receive yard trash are exempt from this requirement. The notification shall include:</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a) A site plan, of a scale not greater than 200 feet to the inch, that shows the project location and identifies the proposed disposal areas, total acreage of the site and of the proposed disposal area, and any other relevant features such as water bodies, wetlands, or potable water wells within 100 feet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ication of ground water levels at the site, including the seasonal high ground water level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general description of the facility operations, including equipment and personnel planned for the operation and closure of the facility, and a training plan which complies with the requirements of subsection 62-701.32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boundary survey and legal description,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lanned active life of the facility, and the design height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losure plans and cross section details of the final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mailing address and phone number of the owner and opera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ocumentation that the applicant either owns the land or has legal authorization from the landowner to use the land for a dispos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Other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quirements of Rules 62-701.330 through 62-701.630, F.A.C., do not apply to yard trash disposal facilities, provided that none of the prohibitions contained in Rule 62-701.300, F.A.C., shall be violated.</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b) The owner or operator shall construct the facility only in accordance with the site plan submitted with the notification.</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c) The owner or operator shall operate the facility only in accordance with the descriptions and plans submitted with the notification.</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d) The external slopes of all disposal units shall be no greater than three feet horizontal to one foot vertical rise. The working face and internal slopes of all disposal units shall not be greater than three feet horizontal to one foot vertical rise unless reasonable assurance is provided in the notification that fires can be controlled in steeply sloped areas.</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e) The facility shall be operated to control objectionable odors in accordance with subsection 62-296.320(2), F.A.C. If objectionable odors are detected off-site, the owner or operator shall comply with the requirements of paragraph 62-701.530(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mporary storage. The owner or operator shall make arrangements or shall have equipment for temporary storage, handling and transport to an authorized disposal or recycling facility for solid waste, other than yard trash, that is inadvertently accepted by the facility. Such solid waste that is accepted by the facility shall be segregated and disposed of in accordance with Department rules. Unless an alternate schedule is included in an operation plan submitted with the permit application, which provides for the control of odors and vectors, putrescible waste shall not be stored for longer than 48 hours and non-putrescible waste shall not be stored for longer than 30 days. Any hazardous waste that is received by the facility shall be managed in accordance with the provisions of Chapter 62-7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action. Yard trash shall be compacted and sloped as necessary to assure that the requirements of subsection (8) of this section can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Access to the disposal facility shall be controlled during the active life of the facility by fencing or other effective barriers to prevent disposal of solid waste other than yard tr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pection of waste. At least one spotter shall be on duty at the working face at all times that the site is operating to inspect the incoming waste. Any material other than yard trash shall be removed from the waste stream and placed into appropriate containers for disposal at a permitted facility. Spotters shall be trained in accordance with subsection 62-701.32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spections. Operation of a facility under a general permit constitutes consent for Department personnel to inspect the site and such records as are required by this section during normal business hours for compliance with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losure. Final cover and seeding or planting of vegetative cover shall be placed on each disposal unit within 180 days after final receipt of wastes. Final cover shall consist of a 24-inch-thick soil layer, the upper six inches of which shall be capable of supporting vegetation and shall be graded to eliminate ponding, promote drainage, and minimize erosion. The side slopes of all above-grade disposal areas shall be no greater than three feet horizontal to one foot vertical 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tification of closure. The owner or operator shall notify the Department within 30 days after closing, covering, and seeding the facility as required in subsection (8)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cineration. A facility that employs an air curtain incinerator and that also stores or disposes of yard trash at the site shall meet the permitting requirements of Rule 62-256.700, F.A.C., as well as this 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403.707, 403.814 FS. Law Implemented 403.707, 403.814 FS. History–New 8-2-89, Amended 1-6-93, 1-2-94, 5-19-94, Formerly 17-701.803, Amended 12-23-96, 4-23-97, 5-27-01, 1-6-10, 8-12-12, 2-15-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0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8:00:00Z</dcterms:created>
  <dc:creator>FLRules_Word</dc:creator>
  <dc:description/>
  <cp:keywords/>
  <dc:language>en-US</dc:language>
  <cp:lastModifiedBy>FLRules_Word</cp:lastModifiedBy>
  <dcterms:modified xsi:type="dcterms:W3CDTF">2015-02-14T08:00:00Z</dcterms:modified>
  <cp:revision>1</cp:revision>
  <dc:subject/>
  <dc:title>62-701</dc:title>
</cp:coreProperties>
</file>