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K-4.013 Co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re shall be no charge for processing a RDRP initiation request and facilitation at the initial settlement meeting. The RPC shall be compensated for situation assessments, facilitation of additional settlement meetings, mediation, advisory decision-making, technical assistance and other staff services at a rate based on reasonable actual costs plus any additional out-of-pocket expenses. Outside professional neutrals shall be compensated at their standard rate or as negotiated by the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sts of administration, settlement meetings, mediation or advisory decision-making shall be split equally between the parties or according to another agreed upon allocation. The agreed upon cost allocation shall be documented in a written fe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9 FS. Law Implemented 186.509 FS. History–New 6-26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41:00Z</dcterms:created>
  <dc:creator>FLRules_Word</dc:creator>
  <dc:description/>
  <cp:keywords/>
  <dc:language>en-US</dc:language>
  <cp:lastModifiedBy>FLRules_Word</cp:lastModifiedBy>
  <dcterms:modified xsi:type="dcterms:W3CDTF">2014-10-27T19:41:00Z</dcterms:modified>
  <cp:revision>1</cp:revision>
  <dc:subject/>
  <dc:title>29K-4</dc:title>
</cp:coreProperties>
</file>