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15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conference code: 2922384719, followed by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zheimer’s Disease Research Grant Advisory Board meeting pertaining to the Ed and Ethel Moore Alzheimer’s Disease Research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Hofmeister, Research Program Analyst, Public Health Research Unit, Division of Community Health Promotion, (850)245-45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Hofmeister, Research Program Analyst, Public Health Research Unit, Division of Community Health Promotion, (850)245-4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Hofmeister, Research Program Analyst, Public Health Research Unit, Division of Community Health Promotion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9:00Z</dcterms:created>
  <dc:creator>Collins, John M. "Jack"</dc:creator>
  <dc:description/>
  <cp:keywords/>
  <dc:language>en-US</dc:language>
  <cp:lastModifiedBy>Brown, Cari L.</cp:lastModifiedBy>
  <dcterms:modified xsi:type="dcterms:W3CDTF">2015-02-16T16:57:00Z</dcterms:modified>
  <cp:revision>3</cp:revision>
  <dc:subject/>
  <dc:title/>
</cp:coreProperties>
</file>