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b Functions and Staff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2, 2015, the Department of Children Families, received a petition for waiver of subsection 65C-14.055(4), F.A.C., from Children’s Home Society of Florida, Inc. and Amanda Drummond, assigned Case No. 15-004W. Subsection 65C-14.055(4), F.A.C., requires staff responsible for the supervision, evaluation and monitoring of direct care staff shall have a bachelor’s degree in social work or related area of study from a college or university and at least 3 years’ experience in working with children or 2 years of college and 4 years of experience in working with childr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6:00Z</dcterms:created>
  <dc:creator>Collins, John M. "Jack"</dc:creator>
  <dc:description/>
  <cp:keywords/>
  <dc:language>en-US</dc:language>
  <cp:lastModifiedBy>Brown, Cari L.</cp:lastModifiedBy>
  <dcterms:modified xsi:type="dcterms:W3CDTF">2015-02-16T16:15:00Z</dcterms:modified>
  <cp:revision>3</cp:revision>
  <dc:subject/>
  <dc:title/>
</cp:coreProperties>
</file>