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ingray Chevrolet Bartow LLC, for the establishment of Isuzu Commercial Trucks</w:t>
      </w:r>
    </w:p>
    <w:p>
      <w:pPr>
        <w:pStyle w:val="Normal"/>
        <w:spacing w:lineRule="auto" w:line="264"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than 300,000 Population</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Pursuant to Section 320.642, Florida Statutes, notice is given that Isuzu Commercial Truck of America, Inc., intends to allow the establishment of Stingray Chevrolet Bartow LLC, d/b/a Stingray Isuzu Trucks as a dealership for the sale of truck manufactured by Isuzu (line-make ISU) at 260 County Road 555, Bartow, (Polk County), Florida 33830, on or after March 19, 2015.</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The name and address of the dealer operator(s) and principal investor(s) of Stingray Chevrolet Bartow LLC, d/b/a Stingray Isuzu Trucks are dealer operator(s): Thomas Richard Durant, 1500 Main Street, Southlake, Texas 76092, Matthew D. Hurley, 212 Star Shell Drive, Apollo Beach, Florida 33572 and Stephen P. Hurley, 1003 Bella Sol Way, Unit 203, Apollo Beach, Florida 33563; principal investor(s): Thomas Richard Durant, 1500 Main Street, Southlake, Texas 76092, Matthew D. Hurley, 212 Star Shell Drive, Apollo Beach, Florida 33572 and Stephen P. Hurley, 1003 Bella Sol Way, Unit 203, Apollo Beach, Florida 33563.</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A copy of such petition or complaint must also be sent by US Mail to: Edwin T. Robinson, Isuzu Commercial Truck of America, Inc., 1400 South Douglass Road, Suite 100, Anaheim, California 92806.</w:t>
      </w:r>
    </w:p>
    <w:p>
      <w:pPr>
        <w:pStyle w:val="Normal"/>
        <w:spacing w:lineRule="auto" w:line="264" w:before="0" w:after="0"/>
        <w:ind w:firstLine="36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29:00Z</dcterms:created>
  <dc:creator>Collins, John M. "Jack"</dc:creator>
  <dc:description/>
  <cp:keywords/>
  <dc:language>en-US</dc:language>
  <cp:lastModifiedBy>Brown, Cari L.</cp:lastModifiedBy>
  <dcterms:modified xsi:type="dcterms:W3CDTF">2015-02-16T18:59:00Z</dcterms:modified>
  <cp:revision>3</cp:revision>
  <dc:subject/>
  <dc:title/>
</cp:coreProperties>
</file>