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Office of Statewide Researc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Florida Department of Health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E AND TIME: April 3, 2015, 10:00 a.m. – 3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LACE: Florida Department of Health in Orange County, 6101 Lake Ellenor Drive, Orlando, Florida 32809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ENERAL SUBJECT MATTER TO BE CONSIDERED: Alzheimer’s Disease Research Grant Advisory Board meeting pertaining to the Ed and Ethel Moore Alzheimer’s Disease Research Progra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 copy of the agenda may be obtained by contacting: Sarah Hofmeister, Public Health Research Unit, Division of Community Health Promotion at (850)245-458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Sarah Hofmeister, Public Health Research Unit, Division of Community Health Promotion at (850)245-458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For more information, you may contact: Sarah Hofmeister, Public Health Research Unit, Division of Community Health Promotion at (850)245-458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5:46:00Z</dcterms:created>
  <dc:creator>Collins, John M. "Jack"</dc:creator>
  <dc:description/>
  <cp:keywords/>
  <dc:language>en-US</dc:language>
  <cp:lastModifiedBy>Brown, Cari L.</cp:lastModifiedBy>
  <dcterms:modified xsi:type="dcterms:W3CDTF">2015-02-16T16:58:00Z</dcterms:modified>
  <cp:revision>4</cp:revision>
  <dc:subject/>
  <dc:title/>
</cp:coreProperties>
</file>