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Statewide Researc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April 7, 2015, 2:00 p.m. – 4:00 p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number: 1(888)670-3525, conference code: 2922384719, followed by the # k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omedical Research Advisory Council meeting pertaining to the James and Esther King Biomedical Research Program (215.5602, Florida Statutes), Bankhead-Coley Cancer Research Program (381.922, Florida Statute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Hofmeister, (850)245-4585, Division of Community Health Promotion, Public Health Research Un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Hofmeister, (850)245-4585, Division of Community Health Promotion, Public Health Research Uni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Hofmeister, (850)245-4585, Division of Community Health Promotion, Public Health Research Un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40:00Z</dcterms:created>
  <dc:creator>Collins, John M. "Jack"</dc:creator>
  <dc:description/>
  <cp:keywords/>
  <dc:language>en-US</dc:language>
  <cp:lastModifiedBy>Brown, Cari L.</cp:lastModifiedBy>
  <dcterms:modified xsi:type="dcterms:W3CDTF">2015-02-16T16:58:00Z</dcterms:modified>
  <cp:revision>3</cp:revision>
  <dc:subject/>
  <dc:title/>
</cp:coreProperties>
</file>