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orrectional Medical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February 26, 2015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400 S. Monroe Street, The Capitol, Suite #70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onference call; toll-free: 1(888)670-3525, participant code: 6468673392#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nterim Board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(850)717-9306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(850)717-9306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6:38:00Z</dcterms:created>
  <dc:creator>Collins, John M. "Jack"</dc:creator>
  <dc:description/>
  <cp:keywords/>
  <dc:language>en-US</dc:language>
  <cp:lastModifiedBy>Brown, Cari L.</cp:lastModifiedBy>
  <dcterms:modified xsi:type="dcterms:W3CDTF">2015-02-16T18:13:00Z</dcterms:modified>
  <cp:revision>3</cp:revision>
  <dc:subject/>
  <dc:title/>
</cp:coreProperties>
</file>