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15, 3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 meeting: call-in number: 1(888)670-3525, conference code: 13882529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nsider approvals of multifamily loan closing extension request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rovals of multifamily credit underwriting reports or credit underwriting report updates;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pproximately two days prior to the meeting by contacting Sheila Freaney, Board Liaison,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oridahousing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227 North Bronough Street, Suite 5000, Tallahassee, Florida 32301-1329, phone number: (850)488-4197 or by visiting the Corporation’s websit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loridahousing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hyperlink" Target="http://www.floridahousing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40:00Z</dcterms:created>
  <dc:creator>Collins, John M. "Jack"</dc:creator>
  <dc:description/>
  <cp:keywords/>
  <dc:language>en-US</dc:language>
  <cp:lastModifiedBy>Brown, Cari L.</cp:lastModifiedBy>
  <dcterms:modified xsi:type="dcterms:W3CDTF">2015-02-16T20:10:00Z</dcterms:modified>
  <cp:revision>3</cp:revision>
  <dc:subject/>
  <dc:title/>
</cp:coreProperties>
</file>