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sability Rights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ability Right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9, 2015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, Tallahassee Central, 1330 Blair Stone Road, Tallahassee, FL 32301, (850)893-8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ability Rights Florida, Florida’s Protection &amp; Advocacy Programs Quarterly Meeting of the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ige Morgan, (850)488-9071, ext. 97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728 Centerview Drive, Suite 102, Tallahassee, FL 32301, 1(800)342-0823, 1(800)346-4127 (TDD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17:00Z</dcterms:created>
  <dc:creator>Collins, John M. "Jack"</dc:creator>
  <dc:description/>
  <cp:keywords/>
  <dc:language>en-US</dc:language>
  <cp:lastModifiedBy>Brown, Cari L.</cp:lastModifiedBy>
  <dcterms:modified xsi:type="dcterms:W3CDTF">2015-02-16T20:23:00Z</dcterms:modified>
  <cp:revision>4</cp:revision>
  <dc:subject/>
  <dc:title/>
</cp:coreProperties>
</file>