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b/>
          <w:b/>
          <w:sz w:val="20"/>
        </w:rPr>
      </w:pPr>
      <w:r>
        <w:rPr>
          <w:b/>
          <w:color w:val="000000"/>
          <w:sz w:val="20"/>
          <w:szCs w:val="11"/>
        </w:rPr>
        <w:t>64B14-5.005</w:t>
      </w:r>
      <w:r>
        <w:rPr>
          <w:b/>
          <w:sz w:val="20"/>
        </w:rPr>
        <w:t xml:space="preserve"> Mandatory Courses</w:t>
      </w:r>
      <w:r>
        <w:rPr>
          <w:b/>
          <w:color w:val="000000"/>
          <w:sz w:val="20"/>
          <w:lang w:val="en-US" w:eastAsia="en-US"/>
        </w:rPr>
        <w: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1) Mandatory courses consist of the following:</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Two hours on Chapters 456, 468 Part XIV, F.S., and Rule Division 64B14, F.A.C.;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Two hours relating to the prevention of medical errors, which shall include a study of root cause analysis, error reduction and prevention, patient safety and medical records training;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One hour on infection disease control, including HIV/AIDS;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 A course resulting in current registration or certification demonstrating competency in CPR sponsored by the American Heart Association, the American Safety and Health Institute or the American Red Cros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 With the exception of the CPR and infectious disease control courses, mandatory courses shall be designed and developed specifically for the fields of Orthotics and Prosthetic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3) Mandatory courses may be used for multiple registrations, examinations or initial license applications and for license renewal, if they are used within two years of the date the courses were complete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4) Mandatory courses set forth in paragraphs (1)(a), (b) and (c), must be individually approved by the Board and such approval shall not be delegate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5) To be considered for approval, each mandatory course must meet the requirements set forth in Rule 64B14-5.003, F.A.C., and mus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Be submitted for review at least 90 days prior to the initial course offering:</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Be resubmitted for review and renewal every biennium;</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Be authored and presented by individual(s) knowledgeable in the course material and the field of orthotics and prosthetic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 Contain the name of the author, the author’s credentials demonstrating expertise and knowledge, the original date of authorship, and the date last reviewed and/or modified;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e) Be submitted to the Board by an approved continuing education provider.</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6) Providers and a list of mandatory courses may be obtained from www.cebroker.com.</w:t>
      </w:r>
    </w:p>
    <w:p>
      <w:pPr>
        <w:pStyle w:val="Normal"/>
        <w:widowControl w:val="false"/>
        <w:overflowPunct w:val="false"/>
        <w:spacing w:lineRule="atLeast" w:line="260" w:before="120" w:after="240"/>
        <w:jc w:val="both"/>
        <w:textAlignment w:val="baseline"/>
        <w:rPr>
          <w:sz w:val="20"/>
        </w:rPr>
      </w:pPr>
      <w:r>
        <w:rPr>
          <w:i/>
          <w:color w:val="000000"/>
          <w:sz w:val="18"/>
          <w:szCs w:val="18"/>
          <w:lang w:val="en-US" w:eastAsia="en-US"/>
        </w:rPr>
        <w:t>Rulemaking Authority 468.802, 468.806(3) FS. Law Implemented 468.802, 468.803, 468.806(3) FS. History–New 4-12-10, Amended 4-29-12, 3-5-1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4:00Z</dcterms:created>
  <dc:creator>FLRules_Word</dc:creator>
  <dc:description/>
  <cp:keywords/>
  <dc:language>en-US</dc:language>
  <cp:lastModifiedBy>FLRules_Word</cp:lastModifiedBy>
  <dcterms:modified xsi:type="dcterms:W3CDTF">2017-09-27T13:44:00Z</dcterms:modified>
  <cp:revision>1</cp:revision>
  <dc:subject/>
  <dc:title>64B14-5</dc:title>
</cp:coreProperties>
</file>