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4-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roved Examin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accepts the examination results of the following national standards organization in lieu of administering a state examin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rthotist, prosthetist, prosthetist/orthotist – the ABC examination in place at the time of application or, if currently ABC certified, the ABC examination in place at the time of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edorthist – the Board of Certification in Pedorthics or ABC pedorthic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Orthotic Fitter, Orthotic Fitter Assistant – Surgical Appliance Institute and Trulife Healthcare examin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1)(c), 468.802, 468.803(4) FS. Law Implemented 456.017(1)(c), 468.803(4) FS. History–New 11-1-99, Amended 9-21-06, 3-16-10, 3-5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52:00Z</dcterms:created>
  <dc:creator>FLRules_Word</dc:creator>
  <dc:description/>
  <cp:keywords/>
  <dc:language>en-US</dc:language>
  <cp:lastModifiedBy>FLRules_Word</cp:lastModifiedBy>
  <dcterms:modified xsi:type="dcterms:W3CDTF">2017-09-26T18:52:00Z</dcterms:modified>
  <cp:revision>1</cp:revision>
  <dc:subject/>
  <dc:title>64B14-4</dc:title>
</cp:coreProperties>
</file>