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003</w:t>
      </w:r>
      <w:r>
        <w:rPr>
          <w:b/>
          <w:sz w:val="20"/>
          <w:szCs w:val="20"/>
        </w:rPr>
        <w:t xml:space="preserve"> </w:t>
      </w:r>
      <w:r>
        <w:rPr>
          <w:b/>
          <w:color w:val="000000"/>
          <w:sz w:val="20"/>
          <w:szCs w:val="20"/>
          <w:lang w:val="en-US" w:eastAsia="en-US"/>
        </w:rPr>
        <w:t>Documentation of Eligibilit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to establish eligibility for licensure as an orthotist or prosthetist under Section 468.803(5)(a) or (b), F.S., the applicant must submit an Application for Licensure, form DH-MQA 1132, 3/2013, herein incorporated by reference, which is available at </w:t>
      </w:r>
      <w:hyperlink r:id="rId2">
        <w:r>
          <w:rPr>
            <w:rStyle w:val="InternetLink"/>
            <w:color w:val="2F3586"/>
            <w:sz w:val="20"/>
            <w:u w:val="single"/>
            <w:lang w:val="en-US" w:eastAsia="en-US"/>
          </w:rPr>
          <w:t>https://www.flrules.org/Gateway/reference.asp?No=Ref-02709</w:t>
        </w:r>
      </w:hyperlink>
      <w:r>
        <w:rPr>
          <w:color w:val="000000"/>
          <w:sz w:val="20"/>
          <w:szCs w:val="20"/>
          <w:lang w:val="en-US" w:eastAsia="en-US"/>
        </w:rPr>
        <w:t>, or at the Board’s</w:t>
      </w:r>
      <w:r>
        <w:rPr>
          <w:sz w:val="20"/>
          <w:szCs w:val="20"/>
          <w:lang w:val="en-US" w:eastAsia="en-US"/>
        </w:rPr>
        <w:t xml:space="preserve"> </w:t>
      </w:r>
      <w:r>
        <w:rPr>
          <w:color w:val="000000"/>
          <w:sz w:val="20"/>
          <w:szCs w:val="20"/>
          <w:lang w:val="en-US" w:eastAsia="en-US"/>
        </w:rPr>
        <w:t xml:space="preserve">website </w:t>
      </w:r>
      <w:r>
        <w:rPr>
          <w:sz w:val="20"/>
          <w:szCs w:val="20"/>
          <w:lang w:val="en-US" w:eastAsia="en-US"/>
        </w:rPr>
        <w:t>http://floridasorthotistsprosthetists.gov/</w:t>
      </w:r>
      <w:r>
        <w:rPr>
          <w:color w:val="000000"/>
          <w:sz w:val="20"/>
          <w:szCs w:val="20"/>
          <w:lang w:val="en-US" w:eastAsia="en-US"/>
        </w:rPr>
        <w:t xml:space="preserve">, </w:t>
      </w:r>
      <w:r>
        <w:rPr>
          <w:sz w:val="20"/>
          <w:szCs w:val="20"/>
          <w:lang w:val="en-US" w:eastAsia="en-US"/>
        </w:rPr>
        <w:t>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official transcript from the regionally accredited institution at which the applicant’s Baccalaureate or </w:t>
      </w:r>
      <w:r>
        <w:rPr>
          <w:color w:val="000000"/>
          <w:sz w:val="20"/>
          <w:szCs w:val="20"/>
          <w:lang w:val="en-US" w:eastAsia="en-US"/>
        </w:rPr>
        <w:t>post-graduate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degree was not awarded in orthotics and prosthetics, documentation from the CAAHEP approved program certifying completion of an orthotics or prosthetics progra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ompleted a residency program certified by NCOPE, an original letter from the head of the residency program attesting to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f the applicant completed an internship, a patient log signed by the applicant’s qualified supervisor(s), including the types of patients treated, the types of treatment provided, and the number of hours worked, that demonstrates compliance with Rule 64B14-4.100,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ccept written documentation from ABC establishing the completion of an internship. Such documentation must be submitted to the Board office directly from ABC and must demonstrate the applicant’s internship was in compliance with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s 468.803(4)(a)2., (4)(b)2., (5)(a)2., and (5)(b)2., F.S., require that an applicant for examination or license must first complete a 1 year qualified experience internship or residency. Experience gained in Florida, either through a residency or internship, is deemed “qualified” beginning only after the issuance date of a valid Registration to practice in Florida as either an intern or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stablish eligibility for licensure as an orthotic fitter under Section 468.803(5)(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stablish eligibility for licensure as an orthotic fitter assistant under Section 468.803(5)(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stablish eligibility for licensure as a pedorthist under Section 468.803(5)(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letter from the head of a training program(s) approved by the Board for Certification in Pedorthics, (BCP), or the American Board for Certification (ABC),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ient log signed by the applicant’s qualified supervisor(s), including the types of patients treated, the types of treatment provided, and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802 FS. Law Implemented 456.013(1), (7), 468.803 FS. History–New 12-10-98, Amended 11-11-02, 11-1-05, 9-21-06, 4-19-09, 4-12-10, Amended 6-19-12, 11-13-12, 6-10-13, 3-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2:00Z</dcterms:created>
  <dc:creator>FLRules_Word</dc:creator>
  <dc:description/>
  <cp:keywords/>
  <dc:language>en-US</dc:language>
  <cp:lastModifiedBy>FLRules_Word</cp:lastModifiedBy>
  <dcterms:modified xsi:type="dcterms:W3CDTF">2017-09-26T18:52:00Z</dcterms:modified>
  <cp:revision>1</cp:revision>
  <dc:subject/>
  <dc:title>64B14-4</dc:title>
</cp:coreProperties>
</file>