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2-8.018 Investigators; Criteria for Selection; Train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(8) FS. Law Implemented 456.004(8) FS. History–New 12-30-82, Formerly 21P-8.18, 21P-8.018, 61G13-8.018, 59U-8.018, Repealed 3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59:00Z</dcterms:created>
  <dc:creator>FLRules_Word</dc:creator>
  <dc:description/>
  <cp:keywords/>
  <dc:language>en-US</dc:language>
  <cp:lastModifiedBy>FLRules_Word</cp:lastModifiedBy>
  <dcterms:modified xsi:type="dcterms:W3CDTF">2017-09-25T15:59:00Z</dcterms:modified>
  <cp:revision>1</cp:revision>
  <dc:subject/>
  <dc:title>64B12-8</dc:title>
</cp:coreProperties>
</file>