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807.460 Conduct of Studies.</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 xml:space="preserve">As needed to verify or supplement the studies made by the applicant in support of the application, </w:t>
      </w:r>
      <w:r>
        <w:rPr>
          <w:sz w:val="20"/>
          <w:szCs w:val="20"/>
        </w:rPr>
        <w:t>an agency which is required to prepare an agency report pursuant to Section 403.941, F.S., may conduct additional studies to assist in the development of their agency repor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s of issues which may be studied by other specific affected agencies, are as follows. The non-agency specific items listed in subsection (2), should be evaluated in conjunction with th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partment of Transportation: Potential impact on state transporta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ble water management district: Potential impact on water management district owned lands, and impact on water resources (in conjunction with the department, whe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lorida Fish and Wildlife Commission, in conjunction with, as appropriate, the department, affected water management districts, or affected local governments: Potential impact on wildlife, and endangered and threatened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partment of State’s Division of Historical Resources: Potential impact on historical and cultural resource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partment of Economic Opportunity: Potential impact upon the public based on the consistency of the project with the applicable provisions of the Community Planning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ffected regional planning council(s): Potential impact upon the public based on the degree to which the project is consistent with the applicable provisions of the comprehensive regional policy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affected local gover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otential impact upon the public </w:t>
      </w:r>
      <w:r>
        <w:rPr>
          <w:sz w:val="20"/>
          <w:szCs w:val="20"/>
        </w:rPr>
        <w:t>in terms of the local government’s applicable jurisdictional regulation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tential conflicts with Developments of Regional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irements for county/city permitting activities, such as for road crossings, stormwater control, etc., which will be included unde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tential conflicts with lands owned by local government and easements necessary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otential conflicts with suppor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nvironmental or special use factors with which the county/city has jurisdi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otential impacts on water supply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ublic Service Commission: Impact on delivery reliability, safety, integrity, and need for the pipeline, pursuant to Section 403.9422(1)(b), F.S., and Chapter 36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affected agency should assess the impacts on the works of that agency. This will include ascertaining whether the construction techniques for installation of the pipeline and the techniques for operating and maintaining the pipeline will affect the safety of its works, but does not include the safety of the pipeline’s structural design or construction which is under the jurisdiction of the Public Servic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9404(1) FS. Law Implemented 403.941 FS. History–New 8-12-93, Formerly 17-807.460, Amended 3-3-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2:04:00Z</dcterms:created>
  <dc:creator>FLRules_Word</dc:creator>
  <dc:description/>
  <cp:keywords/>
  <dc:language>en-US</dc:language>
  <cp:lastModifiedBy>FLRules_Word</cp:lastModifiedBy>
  <dcterms:modified xsi:type="dcterms:W3CDTF">2015-02-16T22:04:00Z</dcterms:modified>
  <cp:revision>1</cp:revision>
  <dc:subject/>
  <dc:title>62-807</dc:title>
</cp:coreProperties>
</file>