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07.470 Local Government Informationa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Section 403.9424, F.S., local governments may hold informational meetings to assist in explaining the project plans and impacts, in order to better solicit comments from the public in their jurisdiction about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governments are responsible for the publication of notice about these meetings, but the cost of such a notice is an authorized expense under the reimbursement criteria of Rule 62-807.66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Any local government intending to conduct an informational public meeting pursuant to Section 403.94243, F.S., may coordinate with the Department and the applicant in the scheduling of that meeting, to assure availability of the Department and the applicant, if so desire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640" w:leader="none"/>
        </w:tabs>
        <w:spacing w:lineRule="atLeast" w:line="260"/>
        <w:ind w:firstLine="360"/>
        <w:jc w:val="both"/>
        <w:rPr>
          <w:sz w:val="20"/>
          <w:szCs w:val="20"/>
        </w:rPr>
      </w:pPr>
      <w:r>
        <w:rPr>
          <w:sz w:val="20"/>
          <w:szCs w:val="20"/>
        </w:rPr>
        <w:t>(4) The format of the meeting is at the discretion of the local gover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9404(1) FS. Law Implemented 403.9424 FS. History–New 8-12-93, Formerly 17-807.470, Amended 3-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8:00Z</dcterms:created>
  <dc:creator>FLRules_Word</dc:creator>
  <dc:description/>
  <cp:keywords/>
  <dc:language>en-US</dc:language>
  <cp:lastModifiedBy>FLRules_Word</cp:lastModifiedBy>
  <dcterms:modified xsi:type="dcterms:W3CDTF">2017-11-30T14:58:00Z</dcterms:modified>
  <cp:revision>1</cp:revision>
  <dc:subject/>
  <dc:title>62-807</dc:title>
</cp:coreProperties>
</file>