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807.580 Postcertification –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here the certification is issued requiring approval for easement or other interest in state lands, the title to which is vested in the Board of Trustees of the Internal Improvement Trust Fund (Trustees), the licensee must apply directly to the Trustees for each required easement or other interest in state lands for such approval. Likewise, the licensee must apply to the appropriate water management district (WMD) for easement-approval for lands </w:t>
      </w:r>
      <w:r>
        <w:rPr>
          <w:sz w:val="20"/>
          <w:szCs w:val="20"/>
        </w:rPr>
        <w:t>for which the title is vested in a WMD created pursuant to Chapter 373, F.S</w:t>
      </w:r>
      <w:r>
        <w:rPr>
          <w:color w:val="000000"/>
          <w:sz w:val="20"/>
          <w:szCs w:val="20"/>
          <w:lang w:val="en-US" w:eastAsia="en-US"/>
        </w:rPr>
        <w:t>. The licensee must forward the easement approval request to the Department. The Trustees or WMD, or the licensee if the Trustees or WMD fails to do so, must forward the letter of approval for such easement or other interest to the Department so that the Department can verify compliance with the conditions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An applicant may apply to the Trustees or a WMD for an easement or other interest in land either before or after filing an application for the certification of a pipeline corridor. Such application may also be sought during the certification proceedings. The Trustees or WMD may condition any easement or other authorization to use lands granted prior to certification to require certification before the authorized use is commenc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9404(1) FS. Law Implemented 403.9416(3) FS. History–New 8-12-93, Formerly 17-807.580, Amended 3-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58:00Z</dcterms:created>
  <dc:creator>FLRules_Word</dc:creator>
  <dc:description/>
  <cp:keywords/>
  <dc:language>en-US</dc:language>
  <cp:lastModifiedBy>FLRules_Word</cp:lastModifiedBy>
  <dcterms:modified xsi:type="dcterms:W3CDTF">2017-11-30T14:58:00Z</dcterms:modified>
  <cp:revision>1</cp:revision>
  <dc:subject/>
  <dc:title>62-807</dc:title>
</cp:coreProperties>
</file>