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620 Replac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ergency replacement of natural gas transmission pipelines certified under the Act will not be considered a modification pursuant to Section 403.9418, F.S. A verbal report of the emergency must be made to the department as soon as possible. Within 30 days after correction of the emergency, a written report to the department and the PSC must be made outlining the details of the emergency and the steps taken for its relief. The written report must describe all of the work performed and must set forth any pollution control measures or mitigative measures which were utilized or are being utilized to prevent pollution of waters, harm to sensitive areas or alteration of archaeological or historical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FS. Law Implemented 403.9404(8), 403.9418 FS. History–New 8-12-93, Formerly 17-807.62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