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900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, (2) FS. Law Implemented 403.9404(2), 403.94055(1) FS. History–New 8-12-93, Formerly 17-807.900, Repealed 3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