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iami-Dade County Transportation Disadvantaged Local Coordinat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1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ephen P. Clark Center, 111 NW 1st Street, 18th Floor, Room 4 (18-4), Miami, FL 331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Miami-Dade County FY 2014-15 Trip &amp; Equipment Grant Rate Model Approval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Miami-Dade County Community Transportation Coordinator (CTC) Annual Evaluation Results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Miami-Dade County Transportation Disadvantaged Program Update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Miami-Dade County 5310 Grant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izabeth Rockwell at (305)375-1881 or </w:t>
      </w:r>
      <w:hyperlink r:id="rId4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lizabeth Rockwell at (305)375-1881 or </w:t>
      </w:r>
      <w:hyperlink r:id="rId5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zabeth Rockwell at (305)375-1881 or </w:t>
      </w:r>
      <w:hyperlink r:id="rId6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hyperlink" Target="mailto:erockwell@miamidadempo.org" TargetMode="External"/><Relationship Id="rId5" Type="http://schemas.openxmlformats.org/officeDocument/2006/relationships/hyperlink" Target="mailto:erockwell@miamidadempo.org" TargetMode="External"/><Relationship Id="rId6" Type="http://schemas.openxmlformats.org/officeDocument/2006/relationships/hyperlink" Target="mailto:erockwell@miamidadempo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2:00Z</dcterms:created>
  <dc:creator>Collins, John M. "Jack"</dc:creator>
  <dc:description/>
  <cp:keywords/>
  <dc:language>en-US</dc:language>
  <cp:lastModifiedBy>Brown, Cari L.</cp:lastModifiedBy>
  <dcterms:modified xsi:type="dcterms:W3CDTF">2015-02-23T14:10:00Z</dcterms:modified>
  <cp:revision>3</cp:revision>
  <dc:subject/>
  <dc:title/>
</cp:coreProperties>
</file>