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K-4.020 Requests to Initiate Submitted by Oth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interest may ask any jurisdiction to initia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ublic or private organization, group, or individual may request that the RPC recommend use of this process to address a potential dispute in accordance with subsection 29K-4.019(5), F.A.C. Such a request shall be submitted in writing and shall include the information required for in an initiation letter in subsection 29K-4.01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viewing the rationale submitted by, and consulting with, the requesting organization, group, or individual, the RPC staff will conduct a situation assessment and respo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PC determines that the potential dispute is suitable for the process, it shall transmit that determination in writing to the potential parties, as agreed upon by the RPC and the requester. The determination may include a recommendation that one or more of the jurisdictions among the potential parties initiate the procedure. The RPC may also suggest that other resolution processes be consi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6-2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41:00Z</dcterms:created>
  <dc:creator>FLRules_Word</dc:creator>
  <dc:description/>
  <cp:keywords/>
  <dc:language>en-US</dc:language>
  <cp:lastModifiedBy>FLRules_Word</cp:lastModifiedBy>
  <dcterms:modified xsi:type="dcterms:W3CDTF">2014-10-27T19:41:00Z</dcterms:modified>
  <cp:revision>1</cp:revision>
  <dc:subject/>
  <dc:title>29K-4</dc:title>
</cp:coreProperties>
</file>