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5, 2015, 1:30 p.m.: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9225 CR 49, Live Oak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to publish notice of cancellation of the Lands Committee of the Governing Board scheduled for February 25, 2015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 agenda available, meeting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n Dinges, Assistant Executive Director, (386)362-1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07:00Z</dcterms:created>
  <dc:creator>Collins, John M. "Jack"</dc:creator>
  <dc:description/>
  <cp:keywords/>
  <dc:language>en-US</dc:language>
  <cp:lastModifiedBy>Collins, John M. "Jack"</cp:lastModifiedBy>
  <dcterms:modified xsi:type="dcterms:W3CDTF">2015-02-17T14:11:00Z</dcterms:modified>
  <cp:revision>2</cp:revision>
  <dc:subject/>
  <dc:title/>
</cp:coreProperties>
</file>