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K-4.021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ttlement meetings shall, at a minimum, be attended by the named parties’ representatives designated pursuant to subsection 29K-4.012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ttlement meetings may be facilitated by an RPC staff member or other neutral facilitator acceptable to the parties and shall be held at a time and place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t the settlement meeting, the parties shall: consider adding named parties, consider guidelines for participation, identify the issues to be addressed, present their concerns and constraints, explore options for in a solution,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ies shall submit a settlement meeting report in accordance with subsection 29K-4.024(4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 or advisory decision-making, any party who has agreed to participate in this procedure may withdraw from the RDRP or proceed to: a joint meeting of governing bodies pursuant to Chapter 164, F.S., litigation, an administrative hearing or arbitration,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6-2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2:00Z</dcterms:created>
  <dc:creator>FLRules_Word</dc:creator>
  <dc:description/>
  <cp:keywords/>
  <dc:language>en-US</dc:language>
  <cp:lastModifiedBy>FLRules_Word</cp:lastModifiedBy>
  <dcterms:modified xsi:type="dcterms:W3CDTF">2014-10-27T19:42:00Z</dcterms:modified>
  <cp:revision>1</cp:revision>
  <dc:subject/>
  <dc:title>29K-4</dc:title>
</cp:coreProperties>
</file>