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sscode: 674030849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workshop from 10:00 a.m. to 11:00 a.m. to discuss Rule 61K1-3.042, F.A.C and Rule 61K1-3.023, F.A.C. General Business Meeting will be immediately following to discuss Rule 61K1-4.008, F.A.C, Rule 61K1-3.0165, F.A.C and vote on delegating authority to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7:00Z</dcterms:created>
  <dc:creator>Collins, John M. "Jack"</dc:creator>
  <dc:description/>
  <cp:keywords/>
  <dc:language>en-US</dc:language>
  <cp:lastModifiedBy>Reddick, Ernest L.</cp:lastModifiedBy>
  <dcterms:modified xsi:type="dcterms:W3CDTF">2015-02-17T19:57:00Z</dcterms:modified>
  <cp:revision>4</cp:revision>
  <dc:subject/>
  <dc:title/>
</cp:coreProperties>
</file>