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 Auditorium, 605 Suwannee Street, Tallahassee, FL 32399, call-in number: 1(888)670-3525, conference code: 7993168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i Cook, 605 Suwannee Street, MS 49, Tallahassee, FL 32399, (850)410-5700 or 1(800)983-24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Cook, 605 Suwannee Street., MS 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9:00Z</dcterms:created>
  <dc:creator>Collins, John M. "Jack"</dc:creator>
  <dc:description/>
  <cp:keywords/>
  <dc:language>en-US</dc:language>
  <cp:lastModifiedBy>Brown, Cari L.</cp:lastModifiedBy>
  <dcterms:modified xsi:type="dcterms:W3CDTF">2015-02-17T16:37:00Z</dcterms:modified>
  <cp:revision>3</cp:revision>
  <dc:subject/>
  <dc:title/>
</cp:coreProperties>
</file>