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7, 2015 the Office of Financial Regulation has declined to rule on the petition for declaratory statement filed by Summer Bay Sales and Marketing, L.C., on November 26, 2014. The following is a summary of the agency’s declina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the information received from Petitioner, the Office cannot make a determination at this time as to whether Petitioner’s proposed travel services membership program will be exempt from the licensure requirements for “retail sellers” engaging in “retail installment transactions.” Therefore, the Office denies Petitioner’s request for declaratory statement.</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37:00Z</dcterms:created>
  <dc:creator>Collins, John M. "Jack"</dc:creator>
  <dc:description/>
  <cp:keywords/>
  <dc:language>en-US</dc:language>
  <cp:lastModifiedBy>Brown, Cari L.</cp:lastModifiedBy>
  <dcterms:modified xsi:type="dcterms:W3CDTF">2015-02-17T17:51:00Z</dcterms:modified>
  <cp:revision>3</cp:revision>
  <dc:subject/>
  <dc:title/>
</cp:coreProperties>
</file>