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7, 2015, 9:00 a.m.; March 23, 2015, 3:30 p.m.; April 27, 2015, 3:30 p.m.; May 29, 2015, 9;00 a.m.; June 22, 2015, 3:30 p.m.; July 27, 2015, 3:30 p.m.; August 28, 2015, 9:00 a.m.; September 28, 2015, 4:00 p.m.; October 26, 2015, 4:00 p.m.; December 11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Members to discuss general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Kim O’Neal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im.oneal@gray-robinson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850)577-90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Mansolillo@mhs.ne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954)276-43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philip.blank@gray-robinson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kim.oneal@gray-robinson.com" TargetMode="External"/><Relationship Id="rId5" Type="http://schemas.openxmlformats.org/officeDocument/2006/relationships/hyperlink" Target="mailto:SMansolillo@mhs.net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54:00Z</dcterms:created>
  <dc:creator>Collins, John M. "Jack"</dc:creator>
  <dc:description/>
  <cp:keywords/>
  <dc:language>en-US</dc:language>
  <cp:lastModifiedBy>Collins, John M. "Jack"</cp:lastModifiedBy>
  <dcterms:modified xsi:type="dcterms:W3CDTF">2015-02-17T17:56:00Z</dcterms:modified>
  <cp:revision>2</cp:revision>
  <dc:subject/>
  <dc:title/>
</cp:coreProperties>
</file>