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1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28, House Office Building, 402 South Monroe St.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of the Board of Directors, approval of final Strategic Plan, approval of lease agreement, approval of Market Research Statement of Wo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Bobby Carbonell, (850)321-6010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obby.carbonell1@gmai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mailto:bobby.carbonell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22:00Z</dcterms:created>
  <dc:creator>Collins, John M. "Jack"</dc:creator>
  <dc:description/>
  <cp:keywords/>
  <dc:language>en-US</dc:language>
  <cp:lastModifiedBy>Brown, Cari L.</cp:lastModifiedBy>
  <dcterms:modified xsi:type="dcterms:W3CDTF">2015-02-17T19:43:00Z</dcterms:modified>
  <cp:revision>4</cp:revision>
  <dc:subject/>
  <dc:title/>
</cp:coreProperties>
</file>