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DCF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RFP#12A19ME1 debriefing meeting of the evaluators scheduled for February 27, 2015 has been moved to March 3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and Families, 1317 Winewood Blvd., Bldg. 1, Suite 140, Conference Room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debriefing meeting of the evaluators and ranking of the proposals as described in RFP#12A19ME1, Media Buying Services. The RFP was advertised on the DMS Vendor Bid System Electronic Posting si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Victoria Bell, Procurement Manager at (850)717-4583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ictoria.bell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Victoria Bell at (850)717-4583 or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ictoria.bell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victoria.bell@myflfamilies.com" TargetMode="External"/><Relationship Id="rId6" Type="http://schemas.openxmlformats.org/officeDocument/2006/relationships/hyperlink" Target="mailto:victoria.bell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05:00Z</dcterms:created>
  <dc:creator>Collins, John M. "Jack"</dc:creator>
  <dc:description/>
  <cp:keywords/>
  <dc:language>en-US</dc:language>
  <cp:lastModifiedBy>Brown, Cari L.</cp:lastModifiedBy>
  <dcterms:modified xsi:type="dcterms:W3CDTF">2015-02-17T19:42:00Z</dcterms:modified>
  <cp:revision>3</cp:revision>
  <dc:subject/>
  <dc:title/>
</cp:coreProperties>
</file>