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K-5.002 Strategic Regional Policy Plan.</w:t>
      </w:r>
    </w:p>
    <w:p>
      <w:pPr>
        <w:pStyle w:val="Normal"/>
        <w:keepNext w:val="true"/>
        <w:widowControl w:val="false"/>
        <w:tabs>
          <w:tab w:val="clear" w:pos="720"/>
          <w:tab w:val="left" w:pos="3124" w:leader="none"/>
          <w:tab w:val="right" w:pos="672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re is hereby adopted, for the Treasure Coast Region, the Strategic Regional Policy Plan of the Treasure Coast Regional Planning Council dated December 15, 1995, which is incorporated herein by reference and copies of which are kept at Council offices at: 3228 S. W. Martin Downs Boulevard, Suite 205, Palm City, Florida 3299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86.508(1) FS. Law Implemented 120.535(1), 186.507, 186.508(1) FS. History–New 2-28-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8:00Z</dcterms:created>
  <dc:creator>Feng Xiao</dc:creator>
  <dc:description/>
  <cp:keywords/>
  <dc:language>en-US</dc:language>
  <cp:lastModifiedBy>Feng Xiao</cp:lastModifiedBy>
  <dcterms:modified xsi:type="dcterms:W3CDTF">2006-09-22T18:48:00Z</dcterms:modified>
  <cp:revision>2</cp:revision>
  <dc:subject/>
  <dc:title>CHAPTER 29K-5 REGIONAL COMPREHENSIVE POLICY PLAN</dc:title>
</cp:coreProperties>
</file>