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00</w:t>
      </w:r>
      <w:r>
        <w:rPr>
          <w:sz w:val="20"/>
          <w:szCs w:val="20"/>
        </w:rPr>
        <w:t xml:space="preserve"> </w:t>
      </w:r>
      <w:r>
        <w:rPr>
          <w:b/>
          <w:color w:val="000000"/>
          <w:sz w:val="20"/>
          <w:szCs w:val="20"/>
          <w:lang w:val="en-US" w:eastAsia="en-US"/>
        </w:rPr>
        <w:t>Landfill Final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fills or solid waste disposal units that were closed in a manner approved by the Department prior to January 6, 2010, or that have received final cover before July 1, 1985, are exempt from the requirements of this section, although </w:t>
      </w:r>
      <w:r>
        <w:rPr>
          <w:sz w:val="20"/>
          <w:szCs w:val="20"/>
        </w:rPr>
        <w:t>they remain subject to the rules that were in effect at the time of clos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landfills or solid waste disposal units that were no longer receiving wastes on January 6, 2010, that have not been closed in accordance with an approved closure plan or closure permit, and that do have an approved closure plan or closure permit are exempt from the requirements of this section as long as the closure plan or closure permit is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fills or solid waste disposal units that receive wastes after January 6, 2010, shall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losure permit requirements. </w:t>
      </w:r>
      <w:r>
        <w:rPr>
          <w:sz w:val="20"/>
          <w:szCs w:val="20"/>
          <w:lang w:val="en-US" w:eastAsia="en-US"/>
        </w:rPr>
        <w:t xml:space="preserve">Prior to initiating closure of a solid waste disposal unit, or part of a solid waste disposal unit, the owner or operator must receive authorization from the Department in one of the following manners. </w:t>
      </w:r>
      <w:r>
        <w:rPr>
          <w:color w:val="000000"/>
          <w:sz w:val="20"/>
          <w:szCs w:val="20"/>
          <w:lang w:val="en-US" w:eastAsia="en-US"/>
        </w:rPr>
        <w:t xml:space="preserve">The owner or operator may submit an application to the Department for a closure permit on Form 62-701.900(1), which application shall include a closure plan. If the landfill is operating under a Department permit, the owner or operator may request a modification of the permit </w:t>
      </w:r>
      <w:r>
        <w:rPr>
          <w:sz w:val="20"/>
          <w:szCs w:val="20"/>
          <w:lang w:val="en-US" w:eastAsia="en-US"/>
        </w:rPr>
        <w:t>to address substantive changes in the closure plan, or the owner or operator may demonstrate that the closure plan in the existing operation permit includes sufficient detail to provide reasonable assurance of compliance with the provisions of this section.</w:t>
      </w:r>
      <w:r>
        <w:rPr>
          <w:color w:val="000000"/>
          <w:sz w:val="20"/>
          <w:szCs w:val="20"/>
          <w:lang w:val="en-US" w:eastAsia="en-US"/>
        </w:rPr>
        <w:t xml:space="preserve"> The application or request for modification shall include an updated closure plan which is made up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osur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monstration that proof of financial assurance for long-term car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design plan.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showing existing topography and proposed fina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to close solid waste disposal units within the landfill as soon as they reach approved design dimensions and elevations and to finally close the landfill in accordance with the requirements of this rule. Landfills that are designed to be constructed in phases or sections shall include provisions for temporary closure of solid waste disposal units if subsequent, planned filling on top of them will not occur for six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elevations before settlement, based upon the capability of the foundation to support the total weight of the landfills, including water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inal side slope design. Side slopes of aboveground disposal units shall not be steeper than three feet horizontal to one foot vertical rise to control erosion of the final cover material. Such units shall </w:t>
      </w:r>
      <w:r>
        <w:rPr>
          <w:sz w:val="20"/>
          <w:szCs w:val="20"/>
        </w:rPr>
        <w:t>be designed to control the flow of stormwater, such as building</w:t>
      </w:r>
      <w:r>
        <w:rPr>
          <w:color w:val="000000"/>
          <w:sz w:val="20"/>
          <w:szCs w:val="20"/>
          <w:lang w:val="en-US" w:eastAsia="en-US"/>
        </w:rPr>
        <w:t xml:space="preserve"> reverse sloping benches or terraces into the side slopes of the landfill,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cover installation plans showing the sequence of apply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cover shall be installed and tested in accordance with a construction quality assurance plan which meets the requirements of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cover shall be placed over the entire surface of each completed solid waste disposal unit or units within 180 days after the final waste deposit, or within the time frame set forth in the approved closure plan. The final cover shall be vegetated to control erosion and provide a moisture infiltration seal, with species that are drought resistant and have roots that will not penetrate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p gradients of final cover on landfill areas shall be graded to maximize runoff and minimize erosion, considering total fill height and expected subsidence caused by decomposing waste, and shall be designed to prevent ponding or low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osure design plan shall describe provisions for cover material for the long-term care erosion control, filling areas of subsidence or other depressions, maintaining berms, and general maintenance of the facility, and specify the anticipated source and amount of material necessary for proper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cove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11., paragraphs (e), and (f), F.A.C. For lined Class I and Class III landfills, the barrier layer shall have a permeability that is substantially equivalent to, or less than, the permeability of the bottom liner system. If the landfill uses a geomembrane in the bottom liner system, the barrier layer shall also incorporate a geomembrane. For unlined Class I landfills, the barrier layer shall have a permeability of 1 x 10</w:t>
      </w:r>
      <w:r>
        <w:rPr>
          <w:color w:val="000000"/>
          <w:sz w:val="20"/>
          <w:szCs w:val="20"/>
          <w:vertAlign w:val="superscript"/>
          <w:lang w:val="en-US" w:eastAsia="en-US"/>
        </w:rPr>
        <w:t xml:space="preserve">-7 </w:t>
      </w:r>
      <w:r>
        <w:rPr>
          <w:color w:val="000000"/>
          <w:sz w:val="20"/>
          <w:szCs w:val="20"/>
          <w:lang w:val="en-US" w:eastAsia="en-US"/>
        </w:rPr>
        <w:t>cm/sec or less. For unlined Class III landfills, the barrier layer shall have a permeability of 1 x 10</w:t>
      </w:r>
      <w:r>
        <w:rPr>
          <w:color w:val="000000"/>
          <w:sz w:val="20"/>
          <w:szCs w:val="20"/>
          <w:vertAlign w:val="superscript"/>
          <w:lang w:val="en-US" w:eastAsia="en-US"/>
        </w:rPr>
        <w:t xml:space="preserve">-5 </w:t>
      </w:r>
      <w:r>
        <w:rPr>
          <w:color w:val="000000"/>
          <w:sz w:val="20"/>
          <w:szCs w:val="20"/>
          <w:lang w:val="en-US" w:eastAsia="en-US"/>
        </w:rPr>
        <w:t xml:space="preserve">cm/sec or less. For unlined Class III landfills which accepted only yard trash, no barrier layer is required; instead, final cover shall consist of a 24-inch thick soil layer, </w:t>
      </w:r>
      <w:r>
        <w:rPr>
          <w:sz w:val="20"/>
          <w:szCs w:val="20"/>
          <w:lang w:val="en-US" w:eastAsia="en-US"/>
        </w:rPr>
        <w:t xml:space="preserve">or a 30-inch thick layer consisting of approximately 50 percent soil and 50 percent ground or chipped yard trash by volume, </w:t>
      </w:r>
      <w:r>
        <w:rPr>
          <w:color w:val="000000"/>
          <w:sz w:val="20"/>
          <w:szCs w:val="20"/>
          <w:lang w:val="en-US" w:eastAsia="en-US"/>
        </w:rPr>
        <w:t>the upper six inches of which shall be capable of supporting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barrier layer consists only of soil, it shall be at least 18 inches thick, installed in 6-inch thick lifts, and shall have a final, 18-inch thick layer of soil</w:t>
      </w:r>
      <w:r>
        <w:rPr>
          <w:sz w:val="20"/>
          <w:szCs w:val="20"/>
          <w:lang w:val="en-US" w:eastAsia="en-US"/>
        </w:rPr>
        <w:t xml:space="preserve">, or a 24-inch thick layer consisting of approximately 50 percent soil and 50 percent ground or chipped yard trash by volume, </w:t>
      </w:r>
      <w:r>
        <w:rPr>
          <w:color w:val="000000"/>
          <w:sz w:val="20"/>
          <w:szCs w:val="20"/>
          <w:lang w:val="en-US" w:eastAsia="en-US"/>
        </w:rPr>
        <w:t>that will sustain vegetation to control erosion placed on top of the barrier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barrier layer consists only of a GCL, a protective soil layer at least 24 inches thick shall be placed on top of the GCL with the upper six inches being able to sustain vegetative growth. </w:t>
      </w:r>
      <w:r>
        <w:rPr>
          <w:sz w:val="20"/>
          <w:szCs w:val="20"/>
          <w:lang w:val="en-US" w:eastAsia="en-US"/>
        </w:rPr>
        <w:t xml:space="preserve">In the alternative, the GCL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geomembrane is used in the barrier layer, it shall be </w:t>
      </w:r>
      <w:r>
        <w:rPr>
          <w:color w:val="000000"/>
          <w:sz w:val="20"/>
          <w:szCs w:val="20"/>
        </w:rPr>
        <w:t xml:space="preserve">either HDPE or LLDPE with a minimum average thickness of 40 mils or PVC with a minimum average thickness of 30 mils, shall </w:t>
      </w:r>
      <w:r>
        <w:rPr>
          <w:color w:val="000000"/>
          <w:sz w:val="20"/>
          <w:szCs w:val="20"/>
          <w:lang w:val="en-US" w:eastAsia="en-US"/>
        </w:rPr>
        <w:t xml:space="preserve">have chemical and physical resistance to materials it may come in contact with, and shall withstand exposure to the natural environmental stresses and forces throughout the installation, seaming process, and settlement of the waste during the closure and long-term care period. A protective soil layer at least 24 inches thick shall be put on top of the geomembrane. </w:t>
      </w:r>
      <w:r>
        <w:rPr>
          <w:sz w:val="20"/>
          <w:szCs w:val="20"/>
          <w:lang w:val="en-US" w:eastAsia="en-US"/>
        </w:rPr>
        <w:t xml:space="preserve">In the alternative, the geomembrane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final cover design shall include an evaluation of the stability of the cover system and the disposed waste </w:t>
      </w:r>
      <w:r>
        <w:rPr>
          <w:sz w:val="20"/>
          <w:szCs w:val="20"/>
        </w:rPr>
        <w:t>and shall be designed to meet the factor of safety criteria in subsection 62-701.400(2), F.A.C</w:t>
      </w:r>
      <w:r>
        <w:rPr>
          <w:color w:val="000000"/>
          <w:sz w:val="20"/>
          <w:szCs w:val="20"/>
          <w:lang w:val="en-US" w:eastAsia="en-US"/>
        </w:rPr>
        <w:t>. This evaluation shall include an analysis of the potential for slides along the weakest interface of the final cover system and of the potential for deep seated rotational or translational failures through the waste and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nt may use an alternate design for the barrier layer or parts of the barrier layer, </w:t>
      </w:r>
      <w:r>
        <w:rPr>
          <w:sz w:val="20"/>
          <w:szCs w:val="20"/>
        </w:rPr>
        <w:t xml:space="preserve">or for the protective soil layer, </w:t>
      </w:r>
      <w:r>
        <w:rPr>
          <w:color w:val="000000"/>
          <w:sz w:val="20"/>
          <w:szCs w:val="20"/>
          <w:lang w:val="en-US" w:eastAsia="en-US"/>
        </w:rPr>
        <w:t>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herein shall preclude the Department from requiring more stringent final or temporary cover designs in a permit or consent order if necessary to protect the public health or the environment because of the nature of wastes received or site specific geological or hydrogeological conditions, or if the landfill has not been adequately constructed, operated, maintain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method of stormwater control. The closure design plan shall demonstrate how the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posed method of access control. The closure design plan shall show how access to the closed landfill shall be restricted to prevent any future waste dumping or use of the facility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the proposed or existing gas management system that complies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peration plan. The closure opera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ctions that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ppropriate references to the closure desig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proposed method of demonstrating financial assurance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for operation of the water quality monitoring plan required in rule 62-701.5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development and implementation of the gas management system required in rule 62-701.530, F.A.C.</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The owner or operator shall close the facility only in accordance with the closure design plan submitted with the permit application. The owner or operator shall at all times comply with the closure operation plan submitted with the permit application.</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6) Certification of closure construction completion. After closure construction has been completed, the engineer of record shall certify to the Department on Form 62-701.900(2) that the closure is complete and that it was done in accordance with the plans submitted to the Department except where minor deviation was necessary. All deviations shall be described in detail and the reasons therefore enumerated. The final report required by subsection 62-701.400(7), F.A.C. shall be submitted with the certification. If the certification is for the final closure of a landfill, it shall include a certification that one of the following has been done:</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a)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w:t>
      </w:r>
      <w:r>
        <w:rPr>
          <w:rFonts w:cs="Arial"/>
          <w:sz w:val="20"/>
          <w:szCs w:val="20"/>
        </w:rPr>
        <w:t xml:space="preserve"> Florida Licensed Professional Surveyor and Mapper</w:t>
      </w:r>
      <w:r>
        <w:rPr>
          <w:sz w:val="20"/>
          <w:szCs w:val="20"/>
        </w:rPr>
        <w:t>. The location and elevation of all markers shall be shown on a site plan filed with the “Declaration to the Public” described in subsection (7) of this rule.</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b) For landfills with a final elevation of 20 feet or higher above the natural land surface, a final survey shall be performed after closure is complete by an engineer or a</w:t>
      </w:r>
      <w:r>
        <w:rPr>
          <w:rFonts w:cs="Arial"/>
          <w:sz w:val="20"/>
          <w:szCs w:val="20"/>
        </w:rPr>
        <w:t xml:space="preserve"> Florida Licensed Professional Surveyor and Mapper</w:t>
      </w:r>
      <w:r>
        <w:rPr>
          <w:sz w:val="20"/>
          <w:szCs w:val="20"/>
        </w:rPr>
        <w:t xml:space="preserve"> to verify that final contours and elevations of the facility are in accordance with the plans as approved in the permit. Aerial mapping techniques which provide equivalent survey accuracy may be substituted for the survey. Contours shall be shown at no greater than five-foot intervals. A copy of the survey shall be included with the certification of closure construction completion.</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7) Declaration to the public. Once closure construction has been completed,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8) Official date of closing. The Department shall evaluate the documents required in subsections (6) and (7) of this rule,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a) The portion that has been closed can be monitored and maintained separately from the rest of the landfill,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portion that has been closed can be maintained separately from the rest of the landfill and monitored within a facility-wide water quality monitoring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mporary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final cover over a solid waste disposal unit may be delayed for a period of time specified in an approved closure pla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moting biological degradation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olid waste will be deposited on the solid waste dispos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cavation of the waste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of final cover may be delayed only if the solid waste disposal unit is temporarily closed in accordance with an approved closure plan. Conditions of temporary 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disposal unit was constructed in compliance with its permit conditions, and has a liner and leachat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for closure is shown in the closure plan application,</w:t>
      </w:r>
    </w:p>
    <w:p>
      <w:pPr>
        <w:pStyle w:val="Normal"/>
        <w:widowControl w:val="false"/>
        <w:spacing w:lineRule="atLeast" w:line="260"/>
        <w:ind w:firstLine="360"/>
        <w:jc w:val="both"/>
        <w:rPr/>
      </w:pPr>
      <w:r>
        <w:rPr>
          <w:color w:val="000000"/>
          <w:sz w:val="20"/>
          <w:szCs w:val="20"/>
          <w:lang w:val="en-US" w:eastAsia="en-US"/>
        </w:rPr>
        <w:t>3. Final cover is installed on side slopes of each completed disposal unit that will not receive additional waste or that will not be excavated</w:t>
      </w:r>
      <w:r>
        <w:rPr>
          <w:sz w:val="20"/>
          <w:szCs w:val="20"/>
        </w:rPr>
        <w:t>, except that i</w:t>
      </w:r>
      <w:r>
        <w:rPr>
          <w:color w:val="000000"/>
          <w:sz w:val="20"/>
          <w:szCs w:val="20"/>
        </w:rPr>
        <w:t>f a landfill owner or operator can demonstrate in individual cases that a different process will be adequate to control erosion and odors, and will be expected to result in compliance with applicable stormwater and leachate management requirements, it can be approved as part of the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dors and vectors ar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mediate cover is installed on th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assurance requirements of rule 62-701.630, F.A.C., are met, and the closure cost estimate takes into account the costs of temporary closure as well as the costs of the fi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ndfill owner or operator demonstrates that delaying placement of final cover will not cause or contribute to any significant increase in leachate escaping from the solid waste disposal uni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a solid waste disposal unit that will be excavated in the future shall have a temporary final cover install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702, 403.704, 403.707 FS. History–New 1-6-93, Amended 1-2-94, 5-19-94, Formerly 17-701.600, Amended 5-27-01, 1-6-10, 8-12-12,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