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02 Purpose.</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s of the Council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blems of growth and development often transcend the boundaries of individual units of local general purpose government, and often no single unit can formulate plans or implement policies for their solution without affecting other units in their geographic are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shall serve local governments in substate district two as a regional clearinghouse and comprehensive planning agency with the power, duty and responsibility for carrying out regional planning and coordination as set forth in the interlocal agreement establishing the Council. The underlying concept of the Council is that the general purpose units of government which are closest to the people should exercise the basic initiative and leadership and have the primary responsibility for dealing with those problems and needs requiring action on a regional basis. Counties and cities are the principal units of local government of the Apalachee region. As such, they are responsible for anticipating and meeting local government needs produced by future development, including the need for joint and coordinated regional services. County and city governing bodies are and should continue to be the primary policymakers for local government. They are directly concerned with all services and regulations in their communities affecting the public safety, health and welfare. Construction of and workable policies for programs to meet and solve regional problems of local government will most effectively and expeditiously be developed by regular meetings of county and city governing body members in a regional council of governments. The Council, thus, is an organization through which individual counties and cities may coordinate their efforts. The Council does not desire to govern nor is it authorized to do so. Council shall consider only matters which are regional in nature and can be dealt with effectively by individual county and city governments acting in conc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stablish a common system of regional planning councils for areawide coordination and related cooperative activities of federal, state and local governments; ensure a broad-based regional organization that can provide a truly regional perspective; and enhance the ability and opportunities of local governments to resolve issues and problems transcending their individual boundaries. The Council shall act in an advisory capacity to the constituent local governments in regional, metropolitan, county and municipal planning including, but not limited to, matters of land use, water resources, highways, recreational areas, public schools, health, sewage and garbage disposal, public libraries, rural and urban redevelopment, housing, manpower and other matters concerning the planning, development, finance, acquisition, construction, control, use, improvement and disposition of lands, buildings, structures, facilities, goods or services in the interest of the public or for public purposes involving the expenditure of public funds; to cooperate in exercising its planning functions, with all governmental agencies in the planning for civil defense or assume such other regional responsibilities as the Council may determine appropriate for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vide local governments with a means of exercising the rights, duties and powers of a regional planning agency as defined in Chapter 23, 160, 380 Section 163.01,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ovide a means for conducting the comprehensive regional planning proc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a need for the establishment at the regional level of clear policy plans that will guide broad-based representative regional planning agencies as they undertake regional review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rovide a means for participating in economic development distric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provide regional coordination for the members of the Council. There is a need for regional planning agencies to assist local governments to resolve their common problems, engage in areawide comprehensive and functional planning, administer certain federal and state grants-in-aid, and provide a regional focus in regard to multiple programs undertaken on an area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act in an advisory capacity to exchange, interchange and review the various programs which are of regional concern, referred to the Council by the individu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promote communication among members and the identification and resolution of common regional-scal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maximize the attainment of Federal and State grants into the region.</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and state programs should have coordinated purposes and consistent policy direction in order to avoid the proliferation of overlapping, duplicating, and competing regional agencies. To further this end these efforts should result in entities agencies which effectively carry out a wide variety of federal and state program designations.</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and technical assistance of the state should be provided to regional planning agencies to maximize the effective use of regional programs undertaken with the authorization of local, state or federal governments serving the citizen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provide technical assistance services to member local governments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2, 163.01 FS. Law Implemented 120.53(1), 160.02, 163.01 FS. History–New 4-4-78, Amended 10-14-81, Formerly 29L-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