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West Madison Street, Claude Denson Pepper Building, Room 336J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the following disciplinary case with prior findings of probable cause: Molico, Inc. d/b/a David-Russell Funeral Home, Case No. 157493-14-FC (f/k/a Case No. 146377-14-FC), Division No. ATN-226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LaTonya Bryant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aTonya.Bryant@myfloridacf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 at (850)413-30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LaTonya.Bryant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3:00Z</dcterms:created>
  <dc:creator>Collins, John M. "Jack"</dc:creator>
  <dc:description/>
  <cp:keywords/>
  <dc:language>en-US</dc:language>
  <cp:lastModifiedBy>Collins, John M. "Jack"</cp:lastModifiedBy>
  <dcterms:modified xsi:type="dcterms:W3CDTF">2015-02-18T17:56:00Z</dcterms:modified>
  <cp:revision>2</cp:revision>
  <dc:subject/>
  <dc:title/>
</cp:coreProperties>
</file>