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TRUSTEES OF INTERNAL IMPROVEMENT TRUST FUN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Florida Coastal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18, 2015, 6:00 p.m. – 8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uana Tolomato Matanzas National Estuarine Research Reserve (GTMNERR) Environmental Education Center, 505 Guana River Road, Ponte Vedra, FL 320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anagement Advisory Group for GTMNERR will hold a meeting to provide advisory input for the management of GTMNER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Lia Sansom, by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Lia.Sansom@dep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by phone: (904)823-4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a Sansom at (904)823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hyperlink" Target="mailto:Lia.Sansom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54:00Z</dcterms:created>
  <dc:creator>Collins, John M. "Jack"</dc:creator>
  <dc:description/>
  <cp:keywords/>
  <dc:language>en-US</dc:language>
  <cp:lastModifiedBy>Brown, Cari L.</cp:lastModifiedBy>
  <dcterms:modified xsi:type="dcterms:W3CDTF">2015-02-18T17:33:00Z</dcterms:modified>
  <cp:revision>6</cp:revision>
  <dc:subject/>
  <dc:title/>
</cp:coreProperties>
</file>