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hiropractic Medicin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10, 2015, 12:30 p.m., Meet Me number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4042 Bald Cypress Way, Tallahassee, Florida 32399-3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dith.roger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visiting the following website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floridaschiropracticmedicine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dith.roger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dith.roger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chiropract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49:00Z</dcterms:created>
  <dc:creator>Collins, John M. "Jack"</dc:creator>
  <dc:description/>
  <cp:keywords/>
  <dc:language>en-US</dc:language>
  <cp:lastModifiedBy>Brown, Cari L.</cp:lastModifiedBy>
  <dcterms:modified xsi:type="dcterms:W3CDTF">2015-02-18T17:38:00Z</dcterms:modified>
  <cp:revision>3</cp:revision>
  <dc:subject/>
  <dc:title/>
</cp:coreProperties>
</file>