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t. of Environmental Protection’s Florida Keys National Marine Sanctuary Water Quality Protection Program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5, 8:30 a.m. – 3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athon Government Center, Board Meeting Room, 2798 Overseas Highway, Marathon, FL 33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to update the members of the WQPP Steering Committee on the progress of ongoing water quality protection projects and to discuss future a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Gus Rios, Environmental Administrator, South District Marathon Office, (305)289-708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us.rios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us Ri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gus.rios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13:00Z</dcterms:created>
  <dc:creator>Collins, John M. "Jack"</dc:creator>
  <dc:description/>
  <cp:keywords/>
  <dc:language>en-US</dc:language>
  <cp:lastModifiedBy>Brown, Cari L.</cp:lastModifiedBy>
  <dcterms:modified xsi:type="dcterms:W3CDTF">2015-02-18T17:37:00Z</dcterms:modified>
  <cp:revision>3</cp:revision>
  <dc:subject/>
  <dc:title/>
</cp:coreProperties>
</file>