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tropolitan Planning Organization Advisory Council Executiv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20, 2015, 4:00 p.m. –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allahassee Regional Airport, Executive Conference room, 3300 Capital Circle SW, Tallahassee, Florida 323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ctivities related to the MPOAC and Transportation Planning in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Brigitte Messina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brigitte.messina@mpoac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by phone: (850)414-40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Brigitte Messina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brigitte.messina@mpoac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by phone: (850)414-40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Brigitte Messina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brigitte.messina@mpoac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by phone: (850)414-40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mailto:brigitte.messina@mpoac.org" TargetMode="External"/><Relationship Id="rId4" Type="http://schemas.openxmlformats.org/officeDocument/2006/relationships/hyperlink" Target="mailto:brigitte.messina@mpoac.org" TargetMode="External"/><Relationship Id="rId5" Type="http://schemas.openxmlformats.org/officeDocument/2006/relationships/hyperlink" Target="mailto:brigitte.messina@mpoa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53:00Z</dcterms:created>
  <dc:creator>Collins, John M. "Jack"</dc:creator>
  <dc:description/>
  <cp:keywords/>
  <dc:language>en-US</dc:language>
  <cp:lastModifiedBy>Brown, Cari L.</cp:lastModifiedBy>
  <dcterms:modified xsi:type="dcterms:W3CDTF">2015-02-18T17:35:00Z</dcterms:modified>
  <cp:revision>3</cp:revision>
  <dc:subject/>
  <dc:title/>
</cp:coreProperties>
</file>