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Pharmacy Probable Cause Pane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March 5, 2015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: number: 1(888)670-3525, participation code: 513489668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review those cases on which a determination of existence of probable cause has already been mad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Board of Pharmacy at (850)245-429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The Board of Pharmacy at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he Board of Pharmacy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21:00Z</dcterms:created>
  <dc:creator>Collins, John M. "Jack"</dc:creator>
  <dc:description/>
  <cp:keywords/>
  <dc:language>en-US</dc:language>
  <cp:lastModifiedBy>Brown, Cari L.</cp:lastModifiedBy>
  <dcterms:modified xsi:type="dcterms:W3CDTF">2015-03-04T15:13:00Z</dcterms:modified>
  <cp:revision>3</cp:revision>
  <dc:subject/>
  <dc:title/>
</cp:coreProperties>
</file>