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uest Corporation of America,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March 3, 2015,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Lake Panasoffkee Recreation Park, East Wing Meeting Room, 1589 CR 459, Lake Panasoffkee, FL 33538</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Financial Management Number: 242626-3-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The work consists of widening Interstate 75 (I-75) from four lanes to six lanes, and fully reconstructing the interchange at CR 470. Other upgrades include new pavement on the existing lanes, drainage system, bridge construction, median barrier, traffic signals, lighting, sidewalks, driveways at the CR 470 interchange, an at-grade railroad crossing, signing and pavement markings. Up to standards Intelligent Transportation Systems (ITS) will also be included. The limits of the project are from just south of CR 470 to the Turnpik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Open house format - a project fact sheet will be distribut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7 days before the workshop/meeting by contacting: Irina Lallemand, Public Involvement Coordinator, (352)427-4054, </w:t>
      </w:r>
      <w:hyperlink r:id="rId4">
        <w:r>
          <w:rPr>
            <w:rStyle w:val="InternetLink"/>
            <w:rFonts w:eastAsia="Times New Roman" w:cs="Times New Roman" w:ascii="Times New Roman" w:hAnsi="Times New Roman"/>
            <w:sz w:val="20"/>
            <w:szCs w:val="20"/>
          </w:rPr>
          <w:t>irina.lallemand@dot.state.fl.us</w:t>
        </w:r>
      </w:hyperlink>
      <w:r>
        <w:rPr>
          <w:rFonts w:eastAsia="Times New Roman" w:cs="Times New Roman" w:ascii="Times New Roman" w:hAnsi="Times New Roman"/>
          <w:sz w:val="20"/>
          <w:szCs w:val="20"/>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you may contact: Eric Jaggers, CPM, FDOT Project Manager at (352)326-7715 or via email: </w:t>
      </w:r>
      <w:hyperlink r:id="rId5">
        <w:r>
          <w:rPr>
            <w:rStyle w:val="InternetLink"/>
            <w:rFonts w:eastAsia="Times New Roman" w:cs="Times New Roman" w:ascii="Times New Roman" w:hAnsi="Times New Roman"/>
            <w:sz w:val="20"/>
            <w:szCs w:val="20"/>
          </w:rPr>
          <w:t>eric.jaggers@dot.state.fl.us</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2" TargetMode="External"/><Relationship Id="rId4" Type="http://schemas.openxmlformats.org/officeDocument/2006/relationships/hyperlink" Target="mailto:irina.lallemand@dot.state.fl.us" TargetMode="External"/><Relationship Id="rId5" Type="http://schemas.openxmlformats.org/officeDocument/2006/relationships/hyperlink" Target="mailto:eric.jaggers@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7:16:00Z</dcterms:created>
  <dc:creator>Collins, John M. "Jack"</dc:creator>
  <dc:description/>
  <cp:keywords/>
  <dc:language>en-US</dc:language>
  <cp:lastModifiedBy>Brown, Cari L.</cp:lastModifiedBy>
  <dcterms:modified xsi:type="dcterms:W3CDTF">2015-02-18T17:39:00Z</dcterms:modified>
  <cp:revision>3</cp:revision>
  <dc:subject/>
  <dc:title/>
</cp:coreProperties>
</file>