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Tonia Troutwine, Esq. on behalf of Frank Speciale, Unit Owner, In Re: Olive Glen Condominium Association, Inc., Docket No. 2015006143, filed on February 9, 2015. The petition seeks the agency’s opinion as to the applicability of Section 718.110(1)(a),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any and all recorded amendments to the declaration and by-laws of the Olive Glen Condominium Association, Inc. must be approved by not less than the owners of two-thirds of the units, pursuant to Section 718.110(1)(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cs="Times New Roman" w:ascii="Times New Roman" w:hAnsi="Times New Roman"/>
            <w:color w:val="0000FF"/>
            <w:sz w:val="20"/>
            <w:szCs w:val="20"/>
          </w:rPr>
          <w:t>Daniel.Brown@myfloridalicense.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ichael Martinez, Deputy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26:00Z</dcterms:created>
  <dc:creator>Collins, John M. "Jack"</dc:creator>
  <dc:description/>
  <cp:keywords/>
  <dc:language>en-US</dc:language>
  <cp:lastModifiedBy>Brown, Cari L.</cp:lastModifiedBy>
  <dcterms:modified xsi:type="dcterms:W3CDTF">2015-02-18T18:28:00Z</dcterms:modified>
  <cp:revision>3</cp:revision>
  <dc:subject/>
  <dc:title/>
</cp:coreProperties>
</file>