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State Fire Marshal (the “Department”), has received the petition for declaratory statement from Richard Coates (the “Petitioner”) on February 9, 2015.The petition seeks the agency’s opinion as to the applicability of National Fire Prevention Association (NFPA) 1:1.1, 1:2, 1:28.1.6.1.1.1, 1:13.6.1.2, 1:13.6.8.1.3.1, 1:13.6.8.1.3.2, 1:10.2, and 1:10.3.1, 1:28.1.8, and 1:28.1.9.,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clarification if the fire prevention codes were properly enacted prior to Petitioner’s boat being destroyed in the boatyard f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4">
        <w:r>
          <w:rPr>
            <w:rStyle w:val="InternetLink"/>
            <w:rFonts w:eastAsia="Times New Roman" w:cs="Times New Roman" w:ascii="Times New Roman" w:hAnsi="Times New Roman"/>
            <w:sz w:val="20"/>
            <w:szCs w:val="20"/>
          </w:rPr>
          <w:t>melissa.dembicer@myfloridacfo.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elissa E. Demb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6:00Z</dcterms:created>
  <dc:creator>Collins, John M. "Jack"</dc:creator>
  <dc:description/>
  <cp:keywords/>
  <dc:language>en-US</dc:language>
  <cp:lastModifiedBy>Brown, Cari L.</cp:lastModifiedBy>
  <dcterms:modified xsi:type="dcterms:W3CDTF">2015-02-18T18:29:00Z</dcterms:modified>
  <cp:revision>2</cp:revision>
  <dc:subject/>
  <dc:title/>
</cp:coreProperties>
</file>