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Peanut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9, 2015, 3:00 p.m. (CST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Jackson County Agricultural Complex, 2741 Penn Avenue, Meeting Room B, Marianna, FL 32448, (850)482-962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meeting to discuss research and promotional funding for the current ye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Chris O’Neal at (850)617-73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’Neal at (850)617-734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49:00Z</dcterms:created>
  <dc:creator>Collins, John M. "Jack"</dc:creator>
  <dc:description/>
  <cp:keywords/>
  <dc:language>en-US</dc:language>
  <cp:lastModifiedBy>Brown, Cari L.</cp:lastModifiedBy>
  <dcterms:modified xsi:type="dcterms:W3CDTF">2015-03-06T15:48:00Z</dcterms:modified>
  <cp:revision>3</cp:revision>
  <dc:subject/>
  <dc:title/>
</cp:coreProperties>
</file>