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color w:val="0000FF"/>
          <w:sz w:val="20"/>
          <w:szCs w:val="20"/>
        </w:rPr>
      </w:pPr>
      <w:hyperlink r:id="rId2" w:tgtFrame="department">
        <w:r>
          <w:rPr>
            <w:rStyle w:val="InternetLink"/>
            <w:rFonts w:cs="Times New Roman" w:ascii="Times New Roman" w:hAnsi="Times New Roman"/>
            <w:b/>
            <w:bCs/>
            <w:color w:val="0000FF"/>
            <w:sz w:val="20"/>
            <w:szCs w:val="20"/>
          </w:rPr>
          <w:t>FLORIDA HOUSING FINANCE CORPOR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on February 17, 2015, the Florida Housing Finance Corporation received a petition for waiver from HTG Miami-Dade 5, LLC, requesting a waiver and adjustment of the Total Development Cost per Unit Limitation (“TDC”) found in Exhibit C to RFA 2013-003 – Affordable Housing Developments Located in Broward, Miami-Dade and Palm Beach Counties (the “2013 RFA”). Specifically, the Petitioner requests an Adjustment from the TDC limitation of $263,0000 per unit for new construction high-rise projects, as set forth in Section 8 of Exhibit C to the 2013 RFA, and an increase in the TDC limitation from $263,000 per unit to $280,100 per unit, which is the amount set forth in the current Request for Applications being solicited by the Corporation for similar projects in Miami-Dade Coun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Petition for Variance or Waiver may be obtained by contacting: Ashley M.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05:00Z</dcterms:created>
  <dc:creator>Collins, John M. "Jack"</dc:creator>
  <dc:description/>
  <cp:keywords/>
  <dc:language>en-US</dc:language>
  <cp:lastModifiedBy>Collins, John M. "Jack"</cp:lastModifiedBy>
  <dcterms:modified xsi:type="dcterms:W3CDTF">2015-02-18T19:11:00Z</dcterms:modified>
  <cp:revision>2</cp:revision>
  <dc:subject/>
  <dc:title/>
</cp:coreProperties>
</file>